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Bold Italic" w:cs="Times Bold Italic" w:ascii="Times Bold Italic" w:hAnsi="Times Bold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LIZABETH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c.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43"/>
          <w:szCs w:val="43"/>
        </w:rPr>
        <w:t>Criminal Law (Consolidat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43"/>
          <w:szCs w:val="43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43"/>
          <w:szCs w:val="43"/>
        </w:rPr>
        <w:t>(Scotland) Act 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1995 CHAPTER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An Act to consolidate for Scotland certain enactments creating offences and relating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criminal law there.[8th November 199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IT ENACTED by the Queen’s most Excellent Majesty, by and with the advice and con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e Lords Spiritual and Temporal, and Commons, in this present Parliament assembled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the authority of the same, as follows: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ct extended (1.4.199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5 c. 4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2(2), 7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ct modified (1.4.199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5 c. 46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46(3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309(2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s. 24(2), 30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Incest and related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Ince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male person who has sexual intercourse with a person related to him in a deg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ecified in column 1 of the Table set out at the end of this subsection, or any fem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who has sexual intercourse with a person related to her in a degree specif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column 2 of that Table, shall be guilty of incest, unless the accused proves that 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she—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67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id not know and had no reason to suspect that the person with whom he or s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d sexual intercourse was related in a degree so specified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id not consent to have sexual intercourse, or to have sexual intercours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pers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as married to that person, at the time when the sexual intercourse took pla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a marriage entered into outside Scotland and recognised as valid by Sco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GREES OF RELATIONSHI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Column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. Relationships by consanguin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augh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andm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and-daugh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is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u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ie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eat grandm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eat grand-daugh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a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andfa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and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r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eph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eat grandfa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eat grand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Column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. Relationships by ado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doptive mother or former adop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th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doptive father or former adop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ath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dopted daughter or former adopted Adopted son or former adopted 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augh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For the purpose of this section, a degree of relationship exists in the case of a deg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ecified in paragraph 1 of the T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whether it is of the full blood or the half blood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even where traced through or to any person whose parents are not or have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en married to one anoth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For the avoidance of doubt sexual intercourse between persons who are not relat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ach other in a degree referred to in subsection (1) above is not ince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Intercourse with step-chil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step-parent or former step-parent who has sexual intercourse with his or her step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ild or former step-child shall be guilty of an offence if that step-child is either unde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age of 21 years or has at any time before attaining the age of 18 years lived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ame household and been treated as a child of his or her family, unless the accu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es that he or sh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did not know and had no reason to suspect that the person with whom he or s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d sexual intercourse was a step-child or former step-child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believed on reasonable grounds that that person was of or over the age of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did not consent to have sexual intercourse, or to have sexual intercours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pers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was married to that person, at the time when the sexual intercourse took pla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a marriage entered into outside Scotland and recognised as valid by Sco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Intercourse of person in position of trust with child under 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of or over the age of 16 years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has sexual intercourse with a child under the age of 16 year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s a member of the same household as that child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is in a position of trust or authority in relation to that chil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guilty of an offence, unless the accused proves that subsection (2) below app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his or her c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is subsection applies where the accus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believed on reasonable grounds that the person with whom he or she had sex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tercourse was of or over the age of 16 year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did not consent to have sexual intercourse, or to have sexual intercours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pers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was married to that person, at the time when the sexual intercourse took pla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a marriage entered into outside Scotland and recognised as valid by Sco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roceedings and penalties for offences under sections 1 to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Proceedings in respect of an offence under section 1, 2 or 3 of this Act may be brou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indictment or, if the Lord Advocate so directs, on a summary complaint befo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erif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ummary proceedings in pursuance of this section may be commenced at any ti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in the period of 6 months from the date on which evidence sufficient in the opin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e Lord Advocate to justify the proceedings comes to his knowled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3) Subsection (3) of section 136 of the </w:t>
      </w:r>
      <w:r>
        <w:rPr>
          <w:rFonts w:cs="Times Bold" w:ascii="Times Bold" w:hAnsi="Times Bold"/>
          <w:color w:val="000000"/>
          <w:sz w:val="12"/>
          <w:szCs w:val="12"/>
        </w:rPr>
        <w:t>M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Procedure (Scotland) Act 1995 (d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commencement of summary proceedings) shall have effect for the purpos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2) above as it has effect for the purposes of that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For the purposes of subsection (2) above, a certificate of the Lord Advocate as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ate on which the evidence in question came to his knowledge is conclusive evid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e date on which it did 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Subject to subsection (6) below, a person guilty of an offence under section 1, 2 or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is Act shall be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n conviction on indictment, to imprisonment for any term of imprisonment up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and including life imprisonmen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summary conviction, to imprisonment for a term not exceeding 3 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Before passing sentence on a person convicted of any such offence, the court shall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btain information about that person’s circumstances from an officer of a lo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uthority or otherwise and consider that informat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ake into account any information before it which is relevant to his charac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to his physical and mental condi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In subsection (6) above, “local authority” has the meaning assigned to it by section 1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f the </w:t>
      </w:r>
      <w:r>
        <w:rPr>
          <w:rFonts w:cs="Times Bold" w:ascii="Times Bold" w:hAnsi="Times Bold"/>
          <w:color w:val="000000"/>
          <w:sz w:val="12"/>
          <w:szCs w:val="12"/>
        </w:rPr>
        <w:t>M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ocial Work (Scotland) Act 196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(2)-(4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pplied (5.10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Mental Health (Care and Treatment) (Scotland) Act 2003 (asp 13), </w:t>
      </w:r>
      <w:r>
        <w:rPr>
          <w:rFonts w:cs="Times Bold" w:ascii="Times Bold" w:hAnsi="Times Bold"/>
          <w:color w:val="006598"/>
          <w:sz w:val="16"/>
          <w:szCs w:val="16"/>
        </w:rPr>
        <w:t>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6598"/>
          <w:sz w:val="16"/>
          <w:szCs w:val="16"/>
        </w:rPr>
        <w:t xml:space="preserve">319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333; S.S.I. 2005/161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3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as amend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S.I. 2005/375, art. 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4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68 c.4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Offences against childr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Intercourse with girl under 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 has unlawful sexual intercourse with any girl under the age of 13 yea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liable on conviction on indictment to imprisonment for lif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y person who attempts to have unlawful sexual intercourse with any girl unde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ge of 13 years shall be liable on conviction on indictment to imprisonment for a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not exceeding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en years] or on summary conviction to imprisonment for a term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ceeding three 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Without prejudice to sections 1 to 4 of this Act, any person who has, or attempt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ve, unlawful sexual intercourse with any girl of or over the age of 13 years and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age of 16 years shall be liable on conviction on indictment to imprisonment fo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erm not exceeding </w:t>
      </w:r>
      <w:r>
        <w:rPr>
          <w:rFonts w:cs="Times Bold" w:ascii="Times Bold" w:hAnsi="Times Bold"/>
          <w:color w:val="000000"/>
          <w:sz w:val="20"/>
          <w:szCs w:val="20"/>
        </w:rPr>
        <w:t xml:space="preserve">[ten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] or on summary conviction to imprisonment for a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 exceeding three 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4) </w:t>
      </w:r>
      <w:r>
        <w:rPr>
          <w:rFonts w:cs="Times Bold" w:ascii="Times Bold" w:hAnsi="Times Bold"/>
          <w:color w:val="000000"/>
          <w:sz w:val="12"/>
          <w:szCs w:val="12"/>
        </w:rPr>
        <w:t>F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It shall be a defence to a charge under subsection (3) above that the person so charg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had reasonable cause to believe that the girl was his wif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being a man under the age of 24 years who had not previously been charg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a like offence, had reasonable cause to believe that the girl was of or ov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age of 16 yea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In subsection (5) above, “a like offence” means an offence und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subsection (3) abov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b) section 4(1) or 10(1) of the </w:t>
      </w:r>
      <w:r>
        <w:rPr>
          <w:rFonts w:cs="Times Bold" w:ascii="Times Bold" w:hAnsi="Times Bold"/>
          <w:color w:val="000000"/>
          <w:sz w:val="12"/>
          <w:szCs w:val="12"/>
        </w:rPr>
        <w:t>M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s (Scotland) Act 1976 or section 5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r 6 of the </w:t>
      </w:r>
      <w:r>
        <w:rPr>
          <w:rFonts w:cs="Times Bold" w:ascii="Times Bold" w:hAnsi="Times Bold"/>
          <w:color w:val="000000"/>
          <w:sz w:val="12"/>
          <w:szCs w:val="12"/>
        </w:rPr>
        <w:t>M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Law Amendment Act 1885 (the enactments former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creating the offences mentioned in subsection (3) above and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9(1)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is Act])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section 6 of the </w:t>
      </w:r>
      <w:r>
        <w:rPr>
          <w:rFonts w:cs="Times Bold" w:ascii="Times Bold" w:hAnsi="Times Bold"/>
          <w:color w:val="000000"/>
          <w:sz w:val="12"/>
          <w:szCs w:val="12"/>
        </w:rPr>
        <w:t>M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s Act 1956 (the provision for England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ales corresponding to subsection (3) above), or with an attempt to com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ch an offence;[</w:t>
      </w:r>
      <w:r>
        <w:rPr>
          <w:rFonts w:cs="Times Bold" w:ascii="Times Bold" w:hAnsi="Times Bold"/>
          <w:color w:val="000000"/>
          <w:sz w:val="12"/>
          <w:szCs w:val="12"/>
        </w:rPr>
        <w:t xml:space="preserve">F4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of sections 9 to 14 of the Sexual Offences Act 2003;]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9(1) of this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7) </w:t>
      </w:r>
      <w:r>
        <w:rPr>
          <w:rFonts w:cs="Times Bold" w:ascii="Times Bold" w:hAnsi="Times Bold"/>
          <w:color w:val="000000"/>
          <w:sz w:val="12"/>
          <w:szCs w:val="12"/>
        </w:rPr>
        <w:t>F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(2)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14(1)(a)(b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7/1712, art. 3, </w:t>
      </w: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(4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7.10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rotection of Children and Prevention of Sexual Offences (Scotland)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5 (asp 9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5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; S.S.I. 2005/48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subject to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art.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(6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s. 62(1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1 para. 18(2)(b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I. 1997/171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art. 3, </w:t>
      </w: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(6)(cc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nd preceding word inserted (1.5.2004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exual Offences Act 2003 (c. 42), ss. 139, 141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6598"/>
          <w:sz w:val="16"/>
          <w:szCs w:val="16"/>
        </w:rPr>
        <w:t xml:space="preserve">Sch. 6 para. 33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4/874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(7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7.10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rotection of Children and Prevention of Sexual Offences (Scotland)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5 (asp 9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5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; S.S.I. 2005/48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subject to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art.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6 c.6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885 c.6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56 c.6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Indecent behaviour towards girl between 12 and 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person who uses towards a girl of or over the age of 12 years and under the ag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6 years any lewd, indecent or libidinous practice or behaviour which, if used toward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irl under the age of 12 years, would have constituted an offence at common law shal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ether the girl consented to such practice or behaviour or not, be liable on conv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n indictment to imprisonment for a term not exceeding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en years] or on summ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viction to imprisonment for a term not exceeding three 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6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14(2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7/1712, art. 3, </w:t>
      </w: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Procuring, prostitution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rocur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 procures or attempts to procu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 woman under 21 years of age or girl to have unlawful sexual inter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any other person or persons in any part of the world; o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woman or girl to become a common prostitute in any part of the world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woman or girl to leave the United Kingdom, with intent that she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come an inmate of or frequent a brothel elsewher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any woman or girl to leave her usual place of abode in the United Kingdo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intent that she may, for the purposes of prostitution, become an inmat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frequent a brothel in any part of the worl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liable on conviction on indictment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wo years or on summary conviction to imprisonment for a term not exceeding th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by threats or intimidation procures or attempts to procure any woman or girl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ve any unlawful sexual intercourse in any part of the world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by false pretences or false representations procures any woman or girl to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unlawful sexual intercourse in any part of the world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pplies or administers to, or causes to be taken by, any woman or girl any dru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tter or thing, with intent to stupefy or overpower so as thereby to enable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to have unlawful sexual intercourse with such woman or gir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liable on conviction on indictment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wo years or on summary conviction to imprisonment for a term not exceeding th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man who induces a married woman to permit him to have sexual intercours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r]by impersonating her husband shall be deemed to be guilty of rap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 constable may arrest without a warrant any person whom he has good cause to susp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having committed, or of attempting to commit, any offence under subsection 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7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s. 62(1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1 para. 18(3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I. 1997/1712, art. 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bduction and unlawful deten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1) </w:t>
      </w:r>
      <w:r>
        <w:rPr>
          <w:rFonts w:cs="Times Bold" w:ascii="Times Bold" w:hAnsi="Times Bold"/>
          <w:color w:val="000000"/>
          <w:sz w:val="12"/>
          <w:szCs w:val="12"/>
        </w:rPr>
        <w:t>F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ny person who detains any woman or girl against her will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or upon any premises with intent that she may have unlawful sex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tercourse with men or with a particular ma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any brothe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liable on conviction on indictment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wo years or on summary conviction to imprisonment for a term not exceeding th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here a woman or girl is in or upon any premises for the purpose of having unlaw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intercourse, or is in a brothel, a person shall be deemed to detain such wo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girl in or upon such premises or brothel if, with intent to compel or induce her to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main in or upon the premises or brothel, he withholds from her any wearing appar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other property belonging to her or, where wearing apparel has been lent or otherwi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pplied to the woman or girl by or by the direction of such person, he threaten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oman or girl with legal proceedings if she takes away with her the wearing appar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o lent or suppli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No legal proceedings, whether civil or criminal, shall be taken against a woman or gir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ntioned in subsection (4) above for taking away or being found in possession of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ch wearing apparel as was necessary to enable her to leave such premises or broth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ntioned in that sub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8(1)(2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27.6.2003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inal Justice (Scotland) Act 2003 (asp 7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9(2)(a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89; S.S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3/288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ermitting girl to use premises for intercou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, being the owner or occupier of any premises, or having, or acting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sisting in, the management or control of any premises, induces or knowingly suff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girl of such age as is mentioned in this subsection to resort to or be in or up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ch premises for the purpose of having unlawful sexual intercourse with men or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articular ma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f such girl is under the age of 13 years, shall be liable on conviction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dictment to imprisonment for lif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f such girl is of or over the age of 13 years and under the age of 16 years,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liable on conviction on indictment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wo years or on summary conviction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ree 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It shall be a defence to a charge under this section that the person so charged, being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n under the age of 24 years who had not previously been charged with a like offe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d reasonable cause to believe that the girl was of or over the age of 16 yea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In subsection (2) above, “a like offence” means an offence und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subsection (1) abov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ection 5(3) of this 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c) section 4(1) or 10(1) of the </w:t>
      </w:r>
      <w:r>
        <w:rPr>
          <w:rFonts w:cs="Times Bold" w:ascii="Times Bold" w:hAnsi="Times Bold"/>
          <w:color w:val="000000"/>
          <w:sz w:val="12"/>
          <w:szCs w:val="12"/>
        </w:rPr>
        <w:t>M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s (Scotland) Act 1976 or section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r 6 of the </w:t>
      </w:r>
      <w:r>
        <w:rPr>
          <w:rFonts w:cs="Times Bold" w:ascii="Times Bold" w:hAnsi="Times Bold"/>
          <w:color w:val="000000"/>
          <w:sz w:val="12"/>
          <w:szCs w:val="12"/>
        </w:rPr>
        <w:t>M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Law Amendment Act 1885 (the enactments former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eating the offences mentioned in paragraphs (a) and (b) abov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6 c.67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885 c.6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Seduction, prostitution, etc., of girl under 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If any person having parental responsibilities (within the meaning of section 1(3)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M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ildren (Scotland) Act 1995), in relation to, or having charge or care of a girl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age of 16 years causes or encourag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seduction or prostitution of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unlawful sexual intercourse with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the commission of an indecent assault up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r he shall be liable on conviction on indictment to imprisonment for a term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ceeding two years or on summary conviction to imprisonment for a term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ceeding three 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For the purposes of this section, a person shall be deemed to have caused or encourag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matters mentioned in paragraphs (a) to (c) of subsection (1) above upon a girl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s been seduced or indecently assaulted, or who has had unlawful sexual inter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who has become a prostitute, if he has knowingly allowed her to consort with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enter or continue in the employment of, any prostitute or person of known immo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arac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Subsections (1) and (2) above shall apply to a contravention of section 6 of this Act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ike manner as they apply to an indecent assault, and any reference to the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such an assault or to being indecently assaulted shall be construed according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here on the trial of any offence under this Part of this Act it is proved to the satisfa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e court that the seduction or prostitution of a girl under the age of 16 years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en caused, encouraged or favoured by her father, mother or guardian it shall be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ower of the court to divest such person of all authority over her, and to appoint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or persons willing to take charge of such girl to be her guardian until she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ttained the age of 21 years, or such lower age as the court may dir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The High Court of Justiciary shall have the power from time to time to rescind or v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rder under subsection (4) above by the appointment of any other person or pers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such guardian, or in any other resp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3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Trading in prostitution and brothel-keep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Every male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knowingly lives wholly or in part on the earnings of prostituti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any public place persistently solicits or importunes for immoral purpos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liable on conviction on indictment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wo years or on summary conviction to imprisonment for a term not exceeding si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If it is made to appear to a court of summary jurisdiction by information on oath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re is reason to suspect that any house or any part of a house is used by a female fo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s of prostitution, and that any male person residing in or frequenting the ho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living wholly or in part on the earnings of the prostitute, the court may issue a warr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uthorising a constable to enter and search the house and to arrest that male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Where a male person is proved to live with or to be habitually in the compan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rostitute, or is proved to have exercised control, direction or influence ove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vements of a prostitute in such a manner as to show that he is aiding, abetting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pelling her prostitution with any other person, or generally, he shall, unless he 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atisfy the court to the contrary, be deemed to be knowingly living on the earning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stitu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Every female who is proved to have, for the purposes of gain, exercised contro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irection or influence over the movements of a prostitute in such a manner as to sh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she is aiding, abetting or compelling her prostitution with any other person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enerally, shall be liable to the penalties set out in subsection (1)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keeps or manages or acts or assists in the management of a brothel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being the tenant, lessee, occupier or person in charge of any premis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knowingly permits such premises or any part thereof to be used as a brothel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 the purposes of habitual prostituti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being the lessor or landlord of any premises, or the agent of such less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landlord, lets the same or any part thereof with the knowledge that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emises or some part thereof are or is to be used as a brothel, or is wilfull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ty to the continued use of such premises or any part thereof as a brothe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guilty of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A person convicted of an offence under subsection (5) above shall be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the sheriff court to a fine not exceeding level 4 on the standard scale o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prisonment for a term not exceeding six month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the district court to a fine not exceeding level 3 on the standard scale o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prisonment for a term not exceeding three month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, in either case, to both such fine and impris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llowing child to be in broth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If any person having parental responsibilities (within the meaning of section 1(3)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he </w:t>
      </w:r>
      <w:r>
        <w:rPr>
          <w:rFonts w:cs="Times Bold" w:ascii="Times Bold" w:hAnsi="Times Bold"/>
          <w:color w:val="000000"/>
          <w:sz w:val="12"/>
          <w:szCs w:val="12"/>
        </w:rPr>
        <w:t>M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ildren (Scotland) Act 1995), in relation to, or having charge or care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ild who has attained the age of four years and is under the age of 16 years, allo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child to reside in or to frequent a brothel, he shall be liable on conviction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dictment, or on summary conviction, to a fine not exceeding level 2 on the stand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cale or alternatively, or in default of payment of such a fine, or in addition thereto,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prisonment for a term not exceeding six month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Nothing in this section shall affect the liability of a person to be indicted under section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is Act, but upon the trial of a person under that section it shall be lawful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jury, if they are satisfied that he is guilty of an offence under this section, to find h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uilty of that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9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3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Homo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Homosexual offen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Subject to the provisions of this section, a homosexual act in private shall not be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ffence provided that the parties consent thereto and have attained the age of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ixteen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 act which would otherwise be treated for the purpose of this Act as being don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ivate shall not be so treated if don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F1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a lavatory to which the public have, or are permitted to have, access whe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payment or otherwi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3) </w:t>
      </w:r>
      <w:r>
        <w:rPr>
          <w:rFonts w:cs="Times Bold" w:ascii="Times Bold" w:hAnsi="Times Bold"/>
          <w:color w:val="000000"/>
          <w:sz w:val="12"/>
          <w:szCs w:val="12"/>
        </w:rPr>
        <w:t>F1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In this section, “a homosexual act” means sodomy or an act of gross indecenc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meless indecency by one male person with another male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Subject to subsection (3) above, it shall be an offence to commit or to be party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ssion of, or to procure or attempt to procure the commission of a homosex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therwise than in priva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b) without the consent of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1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] parties to the 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c) with a person under the age of </w:t>
      </w:r>
      <w:r>
        <w:rPr>
          <w:rFonts w:cs="Times Bold" w:ascii="Times Bold" w:hAnsi="Times Bold"/>
          <w:color w:val="000000"/>
          <w:sz w:val="20"/>
          <w:szCs w:val="20"/>
        </w:rPr>
        <w:t xml:space="preserve">[sixteen]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It shall be an offence to procure or attempt to procure the commission of a homosex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between two other male pers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A person who commits or is party to the commission of an offence under subsection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subsection (6) above shall be liable on conviction on indictment to impriso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 a term not exceeding two years or to a fine or to both and on summary conv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imprisonment for a term not exceeding 3 months, or to a fine not exceed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prescribed sum (within the meaning of section 225(8) of the </w:t>
      </w:r>
      <w:r>
        <w:rPr>
          <w:rFonts w:cs="Times Bold" w:ascii="Times Bold" w:hAnsi="Times Bold"/>
          <w:color w:val="000000"/>
          <w:sz w:val="12"/>
          <w:szCs w:val="12"/>
        </w:rPr>
        <w:t>M1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Proced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95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It shall be a defence to a charge of committing a homosexual act under subsection (5)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 that the person so charged being under the age of 24 years who had not previous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en charged with a like offence, had reasonable cause to believe that the other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was of or over the age of </w:t>
      </w:r>
      <w:r>
        <w:rPr>
          <w:rFonts w:cs="Times Bold" w:ascii="Times Bold" w:hAnsi="Times Bold"/>
          <w:color w:val="000000"/>
          <w:sz w:val="20"/>
          <w:szCs w:val="20"/>
        </w:rPr>
        <w:t xml:space="preserve">[sixteen]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1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A) A person under the age of sixteen years does not commit an offence under subsection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r (c) above if he commits or is party to the commission of a homosexual act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erson who has attained that age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9) A person who knowingly lives wholly or in part on the earnings of another from m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stitution or who solicits or importunes any male person for the purpose of procu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ommission of a homosexual act within the meaning of subsection (4) above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n summary conviction to imprisonment for a term not exceeding six month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on conviction on indictment to imprisonment for a term not exceeding two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0) Premises shall be treated for the purposes of sections 11(1) and 12 of this Act a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rothel if people resort to it for the purposes of homosexual acts within the meaning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4) above in circumstances in which resort thereto for heterosexual practi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ould have led to its being treated as a brothel for the purposes of those sec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1) No proceedings fo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offences mentioned in subsections (5) and (6) abov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offence under subsection (9) above which consists of soliciting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portuning any male person for the purpose of procuring the commiss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homosexual ac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commenced after the expiration of twelve months from the date on which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was commit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3(1)(5)(c)(8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8.1.2001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0 c. 44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1(3)(a)(b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0/452, </w:t>
      </w:r>
      <w:r>
        <w:rPr>
          <w:rFonts w:cs="Times Bold" w:ascii="Times Bold" w:hAnsi="Times Bold"/>
          <w:color w:val="006598"/>
          <w:sz w:val="16"/>
          <w:szCs w:val="16"/>
        </w:rPr>
        <w:t>art. 2(a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nd that same substitution of words commenced (11.8.2003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3/378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(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which lat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.S.I. (along 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3/1935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was made as a consequence of doubts expressed by the Subordi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Legislation Committee about the legal effect of S.S.I 2000/45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3(2)(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nd the word “or” immediately following it repealed (6.7.2001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1 asp 7, </w:t>
      </w:r>
      <w:r>
        <w:rPr>
          <w:rFonts w:cs="Times Bold" w:ascii="Times Bold" w:hAnsi="Times Bold"/>
          <w:color w:val="006598"/>
          <w:sz w:val="16"/>
          <w:szCs w:val="16"/>
        </w:rPr>
        <w:t>ss. 10(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5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3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5.10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Mental Health (Care and Treatment) (Scotland) Act 2003 (asp 13), 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331(2), 333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5 Pt. 1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5/161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3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as amend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S.I. 2005/375, art. 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3(5)(b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6.7.2001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1 asp 7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0(b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5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3(8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8.1.2001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0 c. 44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2(4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0/452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(b);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and that same inser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of s. 13(8A) commenced (11.8.2003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3/378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(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hich latter S.S.I. (along 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3/1935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was made as a consequence of doubts expressed by the Subordinate Legislation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about the legal effect of S.S.I 2000/45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0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4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Miscellane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ower, on indictment for rape, etc., to convict of other offen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f, in the trial of an indictment for rape or an offence under section 5(1) of this Ac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jur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re not satisfied that the accused is guilty of the charge or of an attemp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 the charge;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re satisfied that the accused is guilty of an offence under section 5(2) or (3)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7(2) or (3) of this Act, or of an indecent assaul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jury may acquit the accused of the charge mentioned in paragraph (a) above, and fi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im guilty of such offence as is mentioned in paragraph (b) or of an indecent assaul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the accused shall be liable to be punished in the same manner as if he had bee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victed upon an indictment for such offence or for indecent assaul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Defence to charge of indecent assaul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F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5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27.6.2003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inal Justice (Scotland) Act 2003 (asp 7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9(2)(b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89; S.S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3/288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ower of sear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If it appears to a justice on information on oath by any parent, relative or guardia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any woman or girl, or any other person who, in the opinion of the justice, isbona </w:t>
      </w:r>
      <w:r>
        <w:rPr>
          <w:rFonts w:cs="Times Italic" w:ascii="Times Italic" w:hAnsi="Times Italic"/>
          <w:color w:val="000000"/>
          <w:sz w:val="20"/>
          <w:szCs w:val="20"/>
        </w:rPr>
        <w:t>f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ing in the interest of any woman or girl, that there is reasonable cause to susp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such woman or girl is unlawfully detained for immoral purposes by any perso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place within the jurisdiction of the justice, he may issue a warrant authorising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named therein to search for, and, when found, to take to and detain in a pl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safety, such woman or girl until she can be brought before a justice, and the just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fore whom such woman or girl is brought may cause her to be delivered up to 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ents or guardians, or otherwise dealt with as circumstances may permit and requi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e justice issuing such warrant may, by the same or any other warrant, cause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accused of so unlawfully detaining such woman or girl to be apprehen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brought before a justice, and proceedings to be taken for punishing such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cording to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woman or girl shall be deemed to be unlawfully detained for immoral purposes 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e is so detained for the purpose of having unlawful sexual intercourse with me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a particular man, and sh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s under the age of 16 year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f of or over the age of 16 years and under the age of 18 years, is so detain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gainst her will, or against the will of her father or mother or of any other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ving the lawful care or charge of h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if of or over the age of 18 years, is so detained against her wi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ny person authorised by warrant under this section to search for any woman or gir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o detained as aforesaid may enter (if need be by force) any house, building, or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lace specified in the warrant, and may remove the woman or girl therefr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Every warrant issued under this section shall be addressed to and executed b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stable, who shall be accompanied by the parent, relative, or guardian or other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iving the information, if that person so desires, unless the justice directs otherwi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In this section, “justice” has the same meaning as in section 307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cedure (Scotland) Act 199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M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1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4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F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6A [ Conspiracy or incitement to commit certain sexual acts outside the Uni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Bold" w:cs="Times Bold" w:ascii="Times Bold" w:hAnsi="Times Bold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20"/>
          <w:szCs w:val="20"/>
        </w:rPr>
        <w:t>Kingd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is section applies to any act done by a person in Scotland which would amoun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he offence of </w:t>
      </w:r>
      <w:r>
        <w:rPr>
          <w:rFonts w:cs="Times Bold" w:ascii="Times Bold" w:hAnsi="Times Bold"/>
          <w:color w:val="000000"/>
          <w:sz w:val="12"/>
          <w:szCs w:val="12"/>
        </w:rPr>
        <w:t>F1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incitement to commit a listed sexual offence but for the fact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what he had in view is intended to occur in a country or territory outside the Uni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Kingd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2) Where a person does an act to which this section applies, </w:t>
      </w:r>
      <w:r>
        <w:rPr>
          <w:rFonts w:cs="Times Bold" w:ascii="Times Bold" w:hAnsi="Times Bold"/>
          <w:color w:val="000000"/>
          <w:sz w:val="12"/>
          <w:szCs w:val="12"/>
        </w:rPr>
        <w:t>F1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what he had in vi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treated as the listed sexual offence mentioned in subsection (1) above and 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, accordingly, be guilty of . . ., as the case may be, incitement to commit the lis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person is guilty of an offence by virtue of this section only i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F1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, what he had in view would involve the commission of an offence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law in force in the country or territory where the whole or any part of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as intended to take pla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conduct punishable under the law in force in the country or territory is an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der that law for the purposes of this section however it is described in that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Subject to subsection (6) below, a condition specified in subsection (3) above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aken to be satisfied unless, not later than such time as the High Court may, by Ac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djournal, prescribe, the accused serves on the prosecutor a notic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stating that, on the facts as alleged with respect to the relevant conduct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dition is not in his opinion satisfi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etting out the grounds for his opin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requiring the prosecutor to prove that the condition is satisfi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In subsection (4) above “the relevant conduct” mean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F2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F2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0) . . ., what the accused had in vie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The court, if it thinks fit, may permit the accused to require the prosecutor to prove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ondition mentioned in subsection (4) above is satisfied without the prior serv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a notice under that sub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In proceedings on indictment, the question whether a condition is satisfied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termined by the judge al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Any act of incitement by means of a message (however communicated) is to be tre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done in Scotland if the message is sent or received in Scot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9) In this section “listed sexual offence” means any of the following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rape of a girl under the age of 1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decent assault of a person under the age of 1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lewd and libidinous conduc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shamelessly indecent conduct involving a person under the age of 1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e) sodomy with or against a boy under the age of 1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f) an offence under section 5(1) or (2) of this Act (unlawful sexual inter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a girl under the age of 13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g) an offence under section 5(3) of this Act (unlawful sexual intercourse wit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irl under the age of 16);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F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ence under section 6 of this Act (indecent behaviour towards a gir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tween the age of 12 and 16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ence under section 13(5) or (6) of this Act where the homosexual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volves a person under the age of 16 (prohibition on certain homosexual acts)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A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10.199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6 c. 29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6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6/2262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A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4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40, s. 9(1)(2), Sch. 1 Pt. II para. 8(a), </w:t>
      </w:r>
      <w:r>
        <w:rPr>
          <w:rFonts w:cs="Times Bold" w:ascii="Times Bold" w:hAnsi="Times Bold"/>
          <w:color w:val="006598"/>
          <w:sz w:val="16"/>
          <w:szCs w:val="16"/>
        </w:rPr>
        <w:t>Sch. 2 Pt.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 9(3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A(2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4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40, s. 9(1)(2), Sch. 1 Pt. II para. 8(b), </w:t>
      </w:r>
      <w:r>
        <w:rPr>
          <w:rFonts w:cs="Times Bold" w:ascii="Times Bold" w:hAnsi="Times Bold"/>
          <w:color w:val="006598"/>
          <w:sz w:val="16"/>
          <w:szCs w:val="16"/>
        </w:rPr>
        <w:t>Sch. 2 Pt.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 9(3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A(3)(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4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40, s. 9(1)(2), Sch. 1 Pt. II para. 8(c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 Pt. II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9(3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A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4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40, s. 9(1)(2), Sch. 1 Pt. II para. 8(c), </w:t>
      </w:r>
      <w:r>
        <w:rPr>
          <w:rFonts w:cs="Times Bold" w:ascii="Times Bold" w:hAnsi="Times Bold"/>
          <w:color w:val="006598"/>
          <w:sz w:val="16"/>
          <w:szCs w:val="16"/>
        </w:rPr>
        <w:t>Sch. 2 Pt.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 9(3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A(5)(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4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40, s. 9(1)(2), Sch. 1 Pt. II para. 8(d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 Pt. II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9(3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A(5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4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40, s. 9(1)(2), Sch. 1 Pt. II para. 8(d), </w:t>
      </w:r>
      <w:r>
        <w:rPr>
          <w:rFonts w:cs="Times Bold" w:ascii="Times Bold" w:hAnsi="Times Bold"/>
          <w:color w:val="006598"/>
          <w:sz w:val="16"/>
          <w:szCs w:val="16"/>
        </w:rPr>
        <w:t>Sch. 2 Pt.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 9(3)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22</w:t>
      </w:r>
      <w:r>
        <w:rPr>
          <w:rFonts w:cs="Times Bold" w:ascii="Times Bold" w:hAnsi="Times Bold"/>
          <w:color w:val="000000"/>
          <w:sz w:val="20"/>
          <w:szCs w:val="20"/>
        </w:rPr>
        <w:t>16B Commission of certain sexual acts outside the United Kingd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Subject to subsection (2) below, any act done by a person in a country or terri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utside the United Kingdom which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constituted an offence under the law in force in that country or territory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ould constitute a listed sexual offence if it had been done in Scotlan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constitute that sexual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No proceedings shall by virtue of this section be brought against any person unless 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as at the commencement of this section, or has subsequently become, a British citiz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resident in the United Kingd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n act punishable under the law in force in any country or territory constitutes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under that law for the purposes of subsection (1) above, however it is describ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that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Subject to subsection (5) below, the condition in subsection (1)(a) above shall be tak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be satisfied unless, not later than may be prescribed by Act of Adjournal, the accu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rves on the prosecutor a notic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stating that, on the facts as alleged with respect to the act in question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dition is not in his opinion satisfi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etting out the grounds for that opin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requiring the prosecutor to prove that it is satisfi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The court, if it thinks fit, may permit the accused to require the prosecutor to prove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ondition is satisfied without the prior service of a notice under subsection (4)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In proceedings on indictment, the question whether the condition is satisfied is to b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cided by the judge al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2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A) A person may be proceeded against, indicted, tried and punished for any offenc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 this section appli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any sheriff court district in Scotland in which he is apprehended or i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ustod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such sheriff court district as the Lord Advocate may determi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if the offence had been committed in that district; and the offence shall, for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s incidental to or consequential on trial or punishment, be deemed to have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ted in that distri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B) In subsection (6A) above, “sheriff court district” shall be construed in accordanc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307(1)(interpretation) of the Criminal Procedure (Scotland) Act 1995 (c. 46)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Subject to subsection (8) below, in this section “listed sexual offence” means an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following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rape of a girl under the age of 1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decent assault of a person under the age of 1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lewd, indecent or libidinous behaviour or practice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shamelessly indecent conduct involving a person under the age of 1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e) sodomy with or against a boy under the age of 1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f) an offence under section 5(1) or (2) of this Act (unlawful sexual inter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a girl under the age of 13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g) an offence under section 5(3) of this Act (unlawful sexual intercourse wit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irl under the age of 16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h) an offence under section 6 of this Act (indecent behaviour towards a gir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tween the age of 12 and 16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an offence under section 13(5) or (6) of this Act where the homosexual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volves a person under the age of 16 (prohibition on certain homosexual act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Bold" w:ascii="Times Bold" w:hAnsi="Times Bold"/>
          <w:color w:val="000000"/>
          <w:sz w:val="12"/>
          <w:szCs w:val="12"/>
        </w:rPr>
        <w:t>F2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j) an offence under section 52 of the </w:t>
      </w:r>
      <w:r>
        <w:rPr>
          <w:rFonts w:cs="Times Bold" w:ascii="Times Bold" w:hAnsi="Times Bold"/>
          <w:color w:val="000000"/>
          <w:sz w:val="12"/>
          <w:szCs w:val="12"/>
        </w:rPr>
        <w:t>M1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ivic Government (Scotland) Act 19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taking and distribution of indecent images of childre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F25</w:t>
      </w:r>
      <w:r>
        <w:rPr>
          <w:rFonts w:cs="Times Bold" w:ascii="Times Bold" w:hAnsi="Times Bold"/>
          <w:color w:val="000000"/>
          <w:sz w:val="20"/>
          <w:szCs w:val="20"/>
        </w:rPr>
        <w:t xml:space="preserve">[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k) an offence under section 52A of that Act (possession of indecent imag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ildren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l) an offence under section 9 of the Protection of Children and Preven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s (Scotland) Act 2005 (asp 9)(paying for sexual services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il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m) an offence under section 10 of that Act (causing or inciting provision by chi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sexual services or child pornography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n) an offence under section 11 of that Act (controlling a child providing sex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rvices or involved in pornography)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p) an offence under section 12 of that Act (arranging or facilitating provisio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ild of sexual services or child pornography)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“Listed sexual offence” includ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 conspiracy or incitement to commit any such offen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b) any offence under section 293(2) of the </w:t>
      </w:r>
      <w:r>
        <w:rPr>
          <w:rFonts w:cs="Times Bold" w:ascii="Times Bold" w:hAnsi="Times Bold"/>
          <w:color w:val="000000"/>
          <w:sz w:val="12"/>
          <w:szCs w:val="12"/>
        </w:rPr>
        <w:t>M1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Procedure (Scotland)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95 (aiding and abetting etc. the commission of statutory offences) relating to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offence mentioned in subsection (7)(f) to (j) above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 – SPORTING EVENTS: CONTROL OF ALCOHOL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B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9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51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8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s. 10(3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7/1920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B(6A)(6B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27.6.2003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inal Justice (Scotland) Act 2003 (asp 7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9(2)(c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89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3/288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B(7)(i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7.10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rotection of Children and Prevention of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(Scotland) Act 2005 (asp 9), ss. 18, 2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para. 1(a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5/48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subject to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art.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B(7)(k)-(p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dded (7.10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rotection of Children and Prevention of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(Scotland) Act 2005 (asp 9), ss. 18, 2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para. 1(b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5/48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subject to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art.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B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continued (20.11.2003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exual Offences Act 2003 (c. 42), ss. 141, </w:t>
      </w:r>
      <w:r>
        <w:rPr>
          <w:rFonts w:cs="Times Bold" w:ascii="Times Bold" w:hAnsi="Times Bold"/>
          <w:color w:val="006598"/>
          <w:sz w:val="16"/>
          <w:szCs w:val="16"/>
        </w:rPr>
        <w:t>142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6B(6A)(6B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pplied (7.10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rotection of Children and Prevention of Sexual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(Scotland) Act 2005 (asp 9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(5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; S.S.I. 2005/48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subject to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art.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2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82 c.4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3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4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Liability to other criminal procee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is Part of this Act shall not exempt any person from any proceedings for an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 is punishable at common law, or under any enactment other than this Part,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hing in this Part of this Act shall enable a person to be punished twice for th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ORTING EVENTS: CONTROL OF ALCOHOL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Designation of sports grounds and sporting ev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Subject to subsection (2) below, the Secretary of State may for the purposes of this P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is Act by order designat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 sports ground or a class of sports grou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sporting event, or a class of sporting event, at that ground or at any of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lass of grou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 sporting event, or a class of sporting event, taking place outside Great Brita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 order under this section shall not apply to a sporting event at which all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ticipants take part without financial or material reward and to which all spectators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dmitted free of charge; but this subsection is without prejudice to the order’s valid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respects any other sporting ev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e power to make an order under subsection (1) above shall be exercisable by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strument which shall be subject to annulment in pursuance of a resolution of eithe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ouse of Parlia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 – SPORTING EVENTS: CONTROL OF ALCOHOL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lcohol on vehic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Where a public service vehicle or railway passenger vehicle is being operated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incipal purpose of conveying passengers for the whole or part of a journey to or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designated sporting event, the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 person in possession of alcohol on the vehicle shall be guilty of an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liable on summary conviction to imprisonment for a period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60 days or a fine not exceeding level 3 on the standard scale or bo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f alcohol is being carried on the vehicle and the vehicle is on hire to a pers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 shall, subject to subsection (7) below, be guilty of an offence and liable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mmary conviction to a fine not exceeding level 3 on the standard scal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ny person who is drunk on the vehicle shall be guilty of an offence and li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summary conviction to a fine not exceeding level 2 on the 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2) </w:t>
      </w:r>
      <w:r>
        <w:rPr>
          <w:rFonts w:cs="Times Bold" w:ascii="Times Bold" w:hAnsi="Times Bold"/>
          <w:color w:val="000000"/>
          <w:sz w:val="12"/>
          <w:szCs w:val="12"/>
        </w:rPr>
        <w:t>F2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Subject to subsection (7) below, if the operator of a public service vehicle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being operated as mentioned in subsection (1) above, either by himself or by 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mployee or agent permits alcohol to be carried on the vehicle, the operator and, a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ase may be, the employee or agent shall be guilty of an offence and liable on summ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viction to a fine not exceeding level 3 on the 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is subsection applies to a motor vehicle which is not a public service vehi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ut which is adapted to carry more than 8 passengers and is being operated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2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incipal] purpose of conveying two or more passengers for the whole or part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journey to or from a designated sporting ev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ny person in possession of alcohol on a vehicle to which subsection (3) above app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guilty of an offence and liable on summary conviction to imprisonment fo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iod not exceeding 60 days or a fine not exceeding level 3 on the standard scale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ny person who is drunk on a vehicle to which subsection (3) above applies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uilty of an offence and liable on summary conviction to a fine not exceeding level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the 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Any person who permits alcohol to be carried on a vehicle to which subsection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 applies an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s the driver of the vehicl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here he is not its driver, is the keeper of the vehicle, the employee or agen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keeper, a person to whom it is made available (by hire, loan or otherwis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the keeper or the keeper’s employee or agent, or the employee or agen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erson to whom it is so made availab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, subject to subsection (7) below, be guilty of an offence and liable on summ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viction to a fine not exceeding level 3 on the 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Where a person is charged with an offence under subsection (1)(b), (2) or (6) above,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a defence for him to prove that the alcohol was carried on the vehicle without 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sent or connivance and that he did all he reasonably could to prevent such carri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9(2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1.9.2009 at 5.00 am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Licensing (Scotland) Act 2005 (asp 16), ss. 149,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5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7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7/472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 – SPORTING EVENTS: CONTROL OF ALCOHOL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9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s. 62(1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1 para. 18(4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I. 1997/1712, 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3, </w:t>
      </w: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Sporting events: contro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s in possession of a controlled container i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hile in possession of a controlled container, attempts to en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relevant area of a designated sports ground at any time during the period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signated sporting event shall be guilty of an offence and liable on summary conv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imprisonment for a period not exceeding 60 days or to a fine not exceeding level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the standard scale or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s in possession of alcohol i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hile in possession of alcohol, attempts to en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relevant area of a designated sports ground at any time during the period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designated sporting event, shall be guilty of an offence and liable on summ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viction to imprisonment for a period not exceeding 60 days or to a fine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evel 3 on the standard scale or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ny person who has entered the relevant area of a designated sports ground and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possession of a controlled article or substance at any time during the period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signated sporting event shall be guilty of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ny person who, while in possession of a controlled article or substance, attempt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nter the relevant area of a designated sports ground at any time during the period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signated sporting event at the ground shall be guilty of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 person guilty of an offence under subsection (3) or (4) above shall be liable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mmary conviction to imprisonment for a period not exceeding 60 days or to a f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 exceeding level 3 on the standard scale or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It shall be a defence for a person charged with an offence under subsection (3) or 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 to show that he had lawful authority to be in possession of the controlled arti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substa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s drunk i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hile drunk, attempts to en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relevant area of a designated sports ground at any time during the period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signated sporting event shall be guilty of an offence and liable on summary conv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a fine not exceeding level 2 on the 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In this sec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trolled article or substance” mean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 article or substance whose main purpose is the emission of a flar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s of illuminating or signalling (as opposed to igniting or heat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the emission of smoke or a visible gas; and in particular it inclu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istress flares, fog signals, and pellets and capsules intended to be u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fumigators or for testing pipes, but not matches, cigarette lighters o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ater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 – SPORTING EVENTS: CONTROL OF ALCOHOL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article which is a firewor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trolled container” means any bottle, can or other portable contain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ether open or sealed, which is, or was, in its original manufactured sta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apable of containing liquid and is made from such material or is of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struction, or is so adapted, that if it were thrown at or propelled again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erson it would be capable of causing some injury to that person; bu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erm does not include a container holding a medicinal product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2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veter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dicinal product] for a medicinal purpo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dicinal product”and “medicinal purpose” have the meanings assign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hose terms by section 130 of the </w:t>
      </w:r>
      <w:r>
        <w:rPr>
          <w:rFonts w:cs="Times Bold" w:ascii="Times Bold" w:hAnsi="Times Bold"/>
          <w:color w:val="000000"/>
          <w:sz w:val="12"/>
          <w:szCs w:val="12"/>
        </w:rPr>
        <w:t>M1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dicines Act 196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2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veterinary medicinal product” has the meaning assigned to that term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gulation 2 of the Veterinary Medicines Regulations 2006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0(8):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definition of "controlled container" inserted (1.10.200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The Veterinary Medici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Regulations 2006 (S.I. 2006/2407), reg. 44(3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9 Pt. 1 para. 11(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regs. 2(4),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0(8):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definition of "veterinary medicinal product" inserted (1.10.200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The Veterinary Medici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Regulations 2006 (S.I. 2006/2407), reg. 44(3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9 Pt. 1 para. 11(b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with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regs. 2(4),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4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68 c.6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olice powers of enforc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 the purpose of enforcing the provisions of this Part of this Act, a constable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ve the power without warran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o enter a designated sports ground at any time during the period of a design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orting eve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o search a person who he has reasonable grounds to suspect is committing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s committed an offence under this Part of this Ac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to stop and search a vehicle where he has reasonable grounds to suspect that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under section 19 of this Act is being or has been committ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to arrest a person who he has reasonable grounds to suspect is committing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s committed an offence under this Part of this Ac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e) to seize and detai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with its contents (if any), a controlled container as defin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20(8) of this 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with its contents, any other container if he has reasonable groun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suspect that those contents are or include alcohol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i) a controlled article or substance as defined in section 20(8) of this Act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1(e)(iii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nd word preceding it inser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s. 62(1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1 para. 18(5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I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/1712, art. 3, </w:t>
      </w: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 – SPORTING EVENTS: CONTROL OF ALCOHOL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resumption as to contents of contain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140 of the Licensing (Scotland) Act 2005 (asp 16) (presumption a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iquid contents of containers)] shall apply for the purposes of any trial in conn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an alleged contravention of any provision of this Part of this Act as it applies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purposes of any trial in connection with an alleged contravention of any prov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at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2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9.2009 at 5.00 am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Licensing (Scotland) Act 2005 (asp 16), ss. 14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5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6 para. 7(2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7/472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Interpretation of Part 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this Part of this Act, unless the context otherwise requir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dvertised” means announced in any written or printed document or in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roadcast announceme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alcohol” has the meaning given in section 2 of the Licensing (Scotlan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2005 (asp 16);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signated” means designated by the Secretary of State by order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18 of this Act, and “designated sporting event” includes a sporting ev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designated under section 9(3)(a) of the </w:t>
      </w:r>
      <w:r>
        <w:rPr>
          <w:rFonts w:cs="Times Bold" w:ascii="Times Bold" w:hAnsi="Times Bold"/>
          <w:color w:val="000000"/>
          <w:sz w:val="12"/>
          <w:szCs w:val="12"/>
        </w:rPr>
        <w:t>M1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orting Events (Control of Alcoho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tc. Act 1985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keeper”, in relation to a vehicle, means the person having the duty to t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ut a licence for it under section 1(1) of the </w:t>
      </w:r>
      <w:r>
        <w:rPr>
          <w:rFonts w:cs="Times Bold" w:ascii="Times Bold" w:hAnsi="Times Bold"/>
          <w:color w:val="000000"/>
          <w:sz w:val="12"/>
          <w:szCs w:val="12"/>
        </w:rPr>
        <w:t>M1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Vehicles Excise and Regist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199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motor vehicle” means a mechanically propelled vehicle intende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dapted for use on roads;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iod of a designated sporting event” means the period commencing tw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ours before the start and ending one hour after the end of a designated spor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vent, except that where the event is advertised as to start at a particular ti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ut is delayed or postponed in includes, and where for any reason an event do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 take place it means, the period commencing two hours before and en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e hour after, that particular tim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public service vehicle” has the same meaning as in the </w:t>
      </w:r>
      <w:r>
        <w:rPr>
          <w:rFonts w:cs="Times Bold" w:ascii="Times Bold" w:hAnsi="Times Bold"/>
          <w:color w:val="000000"/>
          <w:sz w:val="12"/>
          <w:szCs w:val="12"/>
        </w:rPr>
        <w:t>M1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blic Passen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Vehicles Act 1981 and “operator” in relation to such a vehicle mean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driver if he owns the vehicl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any other case the person for whom the driver works (whether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contract of employment or any other description of contract person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do work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ailway passenger vehicle” has the same meaning as in the Licens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7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levant area” means any part of a sports groun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o which spectators attending a designated sporting event are gran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cess on payment; o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from which a designated sporting event may be viewed directly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orting event” means any physical competitive activity at a sports groun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includes any such activity which has been advertised as to, but does no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ake pla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orts ground” means any place whatsoever which is designed, or is cap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being adapted, for the holding of sporting events in respect of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ectators are accommoda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3: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definition of "alcohol" substituted (1.9.2009 at 5.00 am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Licensing (Scotland) Act 2005 (a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6), ss. 144, 15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6 para. 7(3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7/472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Definition inser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s. 62(1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1 para. 18(6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7/1712, art. 3, </w:t>
      </w: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5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85 c.5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6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4 c.2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7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81 c.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NVESTIGATION OF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EVENUE AND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USTOMS OFFENCES</w:t>
      </w:r>
      <w:r>
        <w:rPr>
          <w:rFonts w:cs="Times Bold" w:ascii="Times Bold" w:hAnsi="Times Bold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Pt. 3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heading substituted (1.12.2007) by virtue of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2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vestigation of offences by HMR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23A-23P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nd cross-headings inser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>Sch. 23 par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6598"/>
          <w:sz w:val="16"/>
          <w:szCs w:val="16"/>
        </w:rPr>
        <w:t xml:space="preserve">3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4; 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A Investigation of offences by Her Majesty's Revenue and Cust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is Part of this Act applies to the investigation of Revenue and Customs offen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ubject to subsection (3) below, in this Part of this Act, a “Revenue and Cust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” is an offence which relates to a matter in relation to which Her Majesty'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venue and Customs have functions other than any matter specified i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section 54(4)(b) or (f) of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paragraphs 3, 7, 10, 13 to 15, 19 or 24 to 29 of Schedule 1 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ommissioners for Revenue and Customs Act 2005 (former Inland Revenu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tter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In sections 23B to 23P and 26A of this Act, any reference to a “Revenue and Cust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” shall be construed as if, in subsection (2) above, there were added at the e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ords “and other than any matter relating to the movement of goods which is su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any prohibition or restriction for the time being in force under or by virtue of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nactment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duction ord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B Production ord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e sheriff may, if satisfied on information on oath given by an authorised officer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the matters mentioned in subsection (2) below, make an order under subsection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low (in this Part, a “production order”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ose matters a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at there are reasonable grounds to suspect that a Revenue and Cust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has been or is being committed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at a person (in this Part, a “haver”) specified by the officer has possessio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trol of a document which may be required as evidence for the purpos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proceedings in respect of such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production order is an order requiring the haver, before the expiry of the peri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ecified in the ord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o deliver the document to an offic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give an officer access to the documen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permit the officer to make copies of or remove the doc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The period specified in a production order i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period of 10 working days beginning with the day on which the order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d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uch other period as the sheriff considers appropri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 sheriff may make a production order in relation to a haver residing or having a pl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business in an area of Scotland notwithstanding that it is outside the area of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eriff and any such order shall, without being backed or endorsed by another sheriff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ve effect throughout Scot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Subject to section 23J of this Act, a production order has effect in spite of any restr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disclosure of information (however imposed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Without prejudice to section 23D(1) of this Act, failure by a person to comply wit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duction order may be dealt with as a contempt of cou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In subsection (4)(a) above, “working day” means any day other tha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 Saturday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Sunda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ny day which is a public holiday in the area in which the production order i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have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C Production orders: supplement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e sheriff may deal with an application for a production order ex parte in chamb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e sheriff may, on the application of a person mentioned in subsection (3) below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var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discharg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roduction ord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e persons referred to in subsection (2) above a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authorised officer who applied for the production ord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person affected by the ord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ithout prejudice to section 305 of the Criminal Procedure (Scotland) Act 1995, ru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court made by Act of Adjournal may make provision in relation 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proceedings relating to the making of production order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 variation or discharge of such ord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D Offences in relation to production ord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 person who intentionall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falsifie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conceal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destroys or otherwise disposes of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document to which this section applies, or who causes or permits any of those ac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s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is section applies to a document which the person is required, under a produ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der, 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deliver to an offic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give an officer access 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person does not commit an offence if the person act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with the written permission o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an offic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the sheriff who made the ord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fter the document has been delivered or the officer has had access to i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ubject to subsection (4) below, after the expiry of the period of 2 yea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ginning with the day on which the order is ma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Subsection (3)(b) above does not apply where, before the expiry of the period refer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in that paragraph, an officer gives notice in writing to the person that the order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 been complied with to that officer's satisfa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 person who commits an offence under subsection (1) above is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n summary conviction, to imprisonment for a period not exceeding 12 mont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to a fine not exceeding the statutory maximum or to bo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on conviction on indictment, to imprisonment for a period not exceeding 2 year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to a fine or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venue and Customs warra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E Revenue and Customs warra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e sheriff may, if satisfied on information on oath given by an authorised officer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the matters mentioned in subsection (2) below, grant a warrant under subsection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low (in this Part, a “Revenue and Customs warrant”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ose matters a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at there are reasonable grounds to suspect that a Revenue and Cust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has been or is being committed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at evidence of that offence is to be found in or on premises specified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form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Revenue and Customs warrant is a warrant authorising an officer 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enter, if necessary by force, the premises specified in the informat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earch those premis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fore the expiry of the period of one month beginning with the day on whic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arrant is gran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The sheriff may, when granting a warrant, impose such conditions as the sheri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siders appropri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n officer who enters premises under the authority of a Revenue and Customs warr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subject to any condition imposed under subsection (4) above, take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 such other persons (including persons who are not officers) as app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that officer to be necessary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ubject to subsection (6) below, seize and remove any document or other th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und in or on the premises which the officer has reasonable cause to belie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y be required as evidence for the purposes of proceedings in respec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mentioned in subsection (2)(a) abov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subject to subsections (6) and (7) below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search or cause to be searched any person found in or on the premi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om the officer has reasonable cause to believe may be in poss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any such document or thing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seize and remove any such document or thing fou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An officer acting under the authority of a Revenue and Customs warrant may, i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 considers it appropriate, makes copies of any document or thing found in or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premises or on any person searched under subsection (5)(c)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No person may be searched under subsection (5)(c) above except by a pers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ame se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A sheriff may grant a Revenue and Customs warrant in relation to premises situat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area of Scotland notwithstanding that it is outside the area of that sheriff and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ch warrant may, without being backed or endorsed by another sheriff, be execu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roughout Scotland in the same way as it may be executed within the sheriffdom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sheriff who granted 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9) In this section and in sections 23F to 23H of this Act, “premises” includes any plac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, in particula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vehicle, vessel, aircraft or hovercraf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offshore installation (within the meaning of section 12(1) of the Mi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orkings (Offshore Installations) Act 1971)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tent or other movable struc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ders and warrants: common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F Procedure where documents etc remov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is section applies whe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 document is removed under a production ord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document or other thing is removed under a Revenue and Customs warr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 officer who removes any document or thing shall, if requested to do so by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ntioned in subsection (3) below, provide that person with a record of what that offi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mov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e persons referred to in subsection (2) above a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the case of a document removed under a production order, a hav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the case of a document or thing removed under a Revenue and Cust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arran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a person who is the occupier of any premises from which the doc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thing was removed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a person who had possession or control of the document or thing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t was remov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The officer must provide the record within a reasonable time of the request for 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G Access to and copies of documents etc remov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is section applies whe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 document is removed under a production ord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document or other thing is removed under a Revenue and Customs warr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 person mentioned in subsection (3) below may apply to the officer in overall char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e investigation to which the order or warrant relat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for access to the document or thing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for a copy or photograph of 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e persons referred to in subsection (2) above a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the case of a document removed under a production ord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a hav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a person acting on behalf of the hav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the case of a document or thing removed under a Revenue and Cust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arrant, a person who had possession or control of the document or thing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t was remov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Unless subsection (5) below applies, the officer in overall charge of the investig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a case to which subsection (2)(a) above applies, allow the applicant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pervised access to the document or thing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a case to which subsection (2)(b) above appli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allow the applicant supervised access to the document or thing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s of photographing or copying i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photograph or copy the document or thing (or cause it to be 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hotographed or copied) and provide the applicant with suc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hotograph or copy within a reasonable ti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The officer in overall charge need not comply with subsection (4) above where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 has reasonable grounds for believing that to do so would prejudic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investiga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 investigation of a Revenue and Customs offence other than the offenc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purposes of the investigation of which the document or thing was remov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ny criminal proceedings which may be brought as a result of any investig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ntioned in paragraph (a) or (b)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In subsection (4) above, “supervised access” means access under the supervision of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 approved by the officer in overall charge of the investig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H Failure to comply with requirements of section 23F and 23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is section applies whe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 document is removed under a production ord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document or other thing is removed under a Revenue and Customs warr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ubject to subsection (3) below, a person who claims tha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 officer has failed to comply with the requirements of section 23F(2) or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is 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 officer in overall charge of an investigation has failed to comply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quirements of section 23G(4) of this Ac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y apply to the sheriff for an order under subsection (4) be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n application under subsection (2) abo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relating to a failure mentioned in subsection (2)(a) above, may be made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a person who is entitled to make a request under section 23F(2) of this Ac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relating to a failure mentioned in subsection (2)(b) above, may be made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a hav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a person acting on behalf of a haver but only where that person appl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der section 23G(2) of this Ac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i) a person who had possession or control of the document or thing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t was removed under a Revenue and Customs warr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The sheriff may, if satisfied tha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officer has failed to comply with the requirements of section 23F(2) or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is 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 officer in overall charge of the investigation has failed to comply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quirements of section 23G(4) of this Ac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der the officer or, as the case may be, the officer in overall charge of the investig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comply with the requirements within such time and in such manner as the sheriff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ecifies in the ord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J Confidential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Neither a production order nor a Revenue and Customs warrant authorises the seizu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moval or copying of any documents or other things subject to legal privile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ubsection (1) above does not apply where the document or thing is held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s of furthering a criminal purpo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In this sec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ocuments or other things subject to legal privilege” mean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communications between a professional legal adviser and the adviser's clien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communications made in connection with or in contemplation of leg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ceedings and for the purposes of those proceeding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 would, in legal proceedings, be protected from disclosure by virtue of any ru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law relating to confidentiality of communic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K Meaning of “document” et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In sections 23B to 23J of this Act, references to a “document” includ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 thing in which information of any description is recorded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part of such a th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Where a production order or a Revenue and Customs warrant applies to a document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lectronic or magnetic form, the order or, as the case may be, the warrant require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having possession or control of the document to deliver or, as the case may b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ive access to the information in a form which is visible and legible and, if the offi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ecuting the order or warrant wishes to remove it, in a form which can be remov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ecution and enforcement of orders and warrants outwith Scotl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L Cross-border exercise of po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Section 4 of the Summary Jurisdiction Act 1881 (execution of process of Scottish cou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England and Wales) shall apply 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 production orde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Revenue and Customs warra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it applies to a process mentioned in that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ection 29 of the Petty Sessions (Ireland) Act 1851 (execution of warrants in Norther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reland) shall apply 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 production orde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Revenue and Customs warrant,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it applies to a warrant mentioned in that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tention and questioning of suspects and witnes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M Powers relating to suspects and potential witnes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Where an authorised officer has reasonable grounds for suspecting that a person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ted or is committing, at any place, a Revenue and Customs offence, the offi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y requi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at person, if found by the officer at that place or at any place where the offi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entitled to be, to gi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the information mentioned in subsection (2) below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an explanation of the circumstances which have given rise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's suspic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other person whom the officer finds at that place or at any place whe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 is entitled to be and who the officer believes has information relating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offence, to give the information mentioned in subsection (2) be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at information i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person's nam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 person's addres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the person's date of bir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the person's place of birth (in such detail as the officer considers necessar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pedient for the purpose of establishing that person's identity)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e) the person's national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e officer may require the person mentioned in paragraph (a) of subsection (1) ab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remain with the officer while the officer (any or all)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subject to subsection (4) below, verifies any information mention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2) above given by the pers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ubject to section (5) below, establishes whether the person may be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spected of having committed a Revenue and Customs offence other tha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in relation to which the officer made the requirement of that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der paragraph (a) of subsection (1) abov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notes any explanation proffered by the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The officer shall exercise the power under paragraph (a) of subsection (3) above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ere it appears to the officer that such verification can be obtained quick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The officer shall exercise the power under paragraph (b) of subsection (3) above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e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person mentioned in paragraph (a) of subsection (1) above has given a n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addres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t appears to the officer that establishing the matter mentioned in paragraph 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subsection (3) above can be achieved quick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The officer may use reasonable force to ensure that the person mention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agraph (a) of subsection (1) above remains with that offic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The officer shall inform a person, when making a requirement of that person und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paragraph (a) of subsection (1) above, of the officer's suspicion and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eneral nature of the offence which the officer suspects that the person ha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ted or is committ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agraph (b) of subsection (1) above, of the officer's suspicion, of the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ature of the offence which the officer suspects has been or is being commit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that the reason for the requirement is that the officer believes the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s information relating to the offenc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3) above, why the person is being required to remain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of the said subsections, that failure to comply with the requirement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stitute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N Fingerprinting of persons suspected of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 authorised officer may, if the person mentioned in section 23M(1)(a) of thi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ives a name and address, require that person to provid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at person's fingerprint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record, created by an approved device, of the skin on that person's fing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uch fingerprints or record may be used only for the purposes o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verifying the name and address given by the pers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establishing whether the person may be a person who is suspected of hav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ted any other Revenue and Customs offe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all record of such fingerprints or record shall be destroyed as soon as possible af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y have fulfilled those purpo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e officer shall inform a person, when making a requirement of that person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1) abo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f the existence of the power to make the requirement and why the offi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poses to exercise it in the person's cas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at failure to comply with the requirement may constitute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In subsection (1)(b) above, an “approved device” is any device approved by the Scotti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inisters under section 13(8) of the Criminal Procedure (Scotland) Act 199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3P Offences arising from breach of requirements under sections 23M and 23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 person mentioned in paragraph (a) of subsection (1) of section 23M of this Act wh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ving been requir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under that subsection to give the information mentioned in subsection (2)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sec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under subsection (3) of that section to remain with an offic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under subsection (1) of section 23N of this Act to provide that person'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ingerprints or a record such as is mentioned in paragraph (b) of that subsec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ails, without reasonable excuse, to do so, shall be guilty of an offence and liable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mmary conviction to a fine not exceeding level 3 on the 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 person mentioned in paragraph (b) of subsection (1) of section 23M of thi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o, having been required under that subsection to give the information mention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2) of that section, fails, without reasonable excuse, to do so, shall be guil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an offence and liable on summary conviction to a fine not exceeding level 2 on th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n authorised officer may arrest without warrant any person whom the officer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asonable grounds for suspecting has committed an offence under subsection (1)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X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4 [</w:t>
      </w:r>
      <w:r>
        <w:rPr>
          <w:rFonts w:cs="Times Bold" w:ascii="Times Bold" w:hAnsi="Times Bold"/>
          <w:color w:val="000000"/>
          <w:sz w:val="12"/>
          <w:szCs w:val="12"/>
        </w:rPr>
        <w:t>F34</w:t>
      </w:r>
      <w:r>
        <w:rPr>
          <w:rFonts w:cs="Times Bold" w:ascii="Times Bold" w:hAnsi="Times Bold"/>
          <w:color w:val="000000"/>
          <w:sz w:val="20"/>
          <w:szCs w:val="20"/>
        </w:rPr>
        <w:t>Detention and questioning at office of Revenue and Customs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Where an officer has reasonable grounds for suspecting that a person has committe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is committing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Revenue and Customs offence punishable by imprisonment]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 may, for the purpose of facilitating the carrying out of investigation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to the offen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s to whether criminal proceedings should be instigated against the pers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detain that person and take him as quickly as is reasonably practicable to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ic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venue and Customs] or other premises and may thereafter for that purpose take h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any other place and, subject to the following provisions of this section, the deten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may continue at the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 of Revenue and Customs] or, as the case may be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ther premises or pla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Detention under subsection (1) above shall be terminated not more than six hours af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t begins or (if earlier)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when the person is arrest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hen he is detained in pursuance of any other enactment or subordi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strumen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where there are no longer such grounds as are mentioned in the s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1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when a person has been detained under subsection (1) above, he shall be inform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mediately upon the termination of his detention in accordance with this sub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his detention has been termina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Where a person has been detained under subsection (1) above, he shall not thereaf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detained under that subsection on the same grounds or on any grounds arising 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e same circumstan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here a person has previously been detained in pursuance of any other enactmen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subordinate instrument,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is] detained under subsection (1) above on th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ounds or on grounds arising from the same circumstances as those which led to 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earlier detention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, the period of six hours mentioned in subsection (2) above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duced by the length of that earlier detention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t the time when an officer detains a person under subsection (1) above, he shall in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person of his suspicion, of the general nature of the offence which he suspe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s been or is being committed and of the reason for the detention; and there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cord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a) the place where detention begins and the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 of Revenue and Customs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other premises to which the person is take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other place to which the person is, during the detention, thereafter take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the general nature of the suspected offenc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the time when detention under subsection (1) above begins and the tim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person’s arrival at the </w:t>
      </w:r>
      <w:r>
        <w:rPr>
          <w:rFonts w:cs="Times Bold" w:ascii="Times Bold" w:hAnsi="Times Bold"/>
          <w:color w:val="000000"/>
          <w:sz w:val="20"/>
          <w:szCs w:val="20"/>
        </w:rPr>
        <w:t xml:space="preserve">[office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Revenue and Customs] or other premise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e) the time when the person is informed of his rights in terms of subsection (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low and of section 25(1) of this Act and the identity of the officer so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forming hi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f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ere the person requests such intimation to be sent as is specified in the s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25(1), the time when such request i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mad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complied with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time of the person’s release from detention or, where instead of b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leased he i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further detained under section 26 of this Act, the tim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encement of the further detenti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arrested in respect of the alleged offence, the time of such arre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Where a person is detained under subsection (1) above, an officer ma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without prejudice to any existing rule of law as regards the admissibility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vidence of an answer given, put questions to him in relation to the suspec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exercise the same powers of search as are available following an arre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An officer may use reasonable force in exercising any power conferr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1) or (6)(b)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A person detained under subsection (1) above shall be under no obligation to answer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question other than to give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information mentioned in subsection (8A) below]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an officer shall so inform him both on so detaining him and on arrival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 of Revenue and Customs] or other premi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A) That information i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person's nam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 person's addres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the person's date of bir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the person's place of birth (in such detail as the officer considers necessar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pedient for the purpose of establishing that person's identify)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e) the person's nationality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9) </w:t>
      </w:r>
      <w:r>
        <w:rPr>
          <w:rFonts w:cs="Times Bold" w:ascii="Times Bold" w:hAnsi="Times Bold"/>
          <w:color w:val="000000"/>
          <w:sz w:val="12"/>
          <w:szCs w:val="12"/>
        </w:rPr>
        <w:t>F4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ditorial Inform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X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he insertion of the new heading "Detention and questioning of suspects and witnesses" in Pt. III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.12.2007 gives rise to a change in the structure of this legislation on SLD which breaks the continu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of historical versions of the existing provisions which are now brought under that new head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: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heading substituted (1.12.2007) by virtue of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>Sch. 23 paras. 4(f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4; 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4(a)(i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4(a)(ii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4(a)(iii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4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30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37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110(a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8/2327, </w:t>
      </w:r>
      <w:r>
        <w:rPr>
          <w:rFonts w:cs="Times Bold" w:ascii="Times Bold" w:hAnsi="Times Bold"/>
          <w:color w:val="006598"/>
          <w:sz w:val="16"/>
          <w:szCs w:val="16"/>
        </w:rPr>
        <w:t>art. 2(x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4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30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37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110(b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8/2327, </w:t>
      </w:r>
      <w:r>
        <w:rPr>
          <w:rFonts w:cs="Times Bold" w:ascii="Times Bold" w:hAnsi="Times Bold"/>
          <w:color w:val="006598"/>
          <w:sz w:val="16"/>
          <w:szCs w:val="16"/>
        </w:rPr>
        <w:t>art. 2(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5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4(b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8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4(c)(i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8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4(c)(ii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8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4(d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 S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4(9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s. 85, 114, Sch. 23 paras. 4(e), 14,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{Sch. 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Pt. 5(2) Note}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X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5 Right to have someone informed when detain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1) Without prejudice to section 17 the </w:t>
      </w:r>
      <w:r>
        <w:rPr>
          <w:rFonts w:cs="Times Bold" w:ascii="Times Bold" w:hAnsi="Times Bold"/>
          <w:color w:val="000000"/>
          <w:sz w:val="12"/>
          <w:szCs w:val="12"/>
        </w:rPr>
        <w:t>M1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Procedure (Scotland) Act 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ntimation to solicitor following arrest), a person who, not being a person in respec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ose detention subsection (2) below applies, is being detained under section 24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Act and has been taken to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ice of Revenue and Customs] or other premi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r place shall be entitled to have intimation of his detention and of the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venue and Customs] or other premises or place sent to a solicitor and to one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reasonably named by him without delay or, where some delay is necessary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terest of the investigation or the prevention of crime or the apprehension of offende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no more delay than is so necessary; and the person shall be informed of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ntitlemen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a) on arrival at the </w:t>
      </w:r>
      <w:r>
        <w:rPr>
          <w:rFonts w:cs="Times Bold" w:ascii="Times Bold" w:hAnsi="Times Bold"/>
          <w:color w:val="000000"/>
          <w:sz w:val="20"/>
          <w:szCs w:val="20"/>
        </w:rPr>
        <w:t xml:space="preserve">[office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Revenue and Customs] or other premise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here he is not detained until after such arrival, on such deten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Without prejudice to the said section 17, an officer shall, where a person who is b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tained as is mentioned in subsection (1) above appears to him to be a child, s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out delay such intimation as is mentioned in that subsection to that person’s par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f known; and the paren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a case where there is reasonable cause to suspect that he has been involv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alleged offence in respect of which the person has been detained, may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any other case shal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permitted access to the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e nature and extent of any access permitted under subsection (2), above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ject to any restriction essential for the furtherance of the investigation or the well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ing of the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In subsection (2) abo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“child” means a person under 16 years of ag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“parent” includes a guardian and any person who has the care of a chil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ditorial Inform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X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he insertion of the new heading "Detention and questioning of suspects and witnesses" in Pt. III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.12.2007 gives rise to a change in the structure of this legislation on SLD which breaks the continuity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of historical versions of the existing provisions which are now brought under that new head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5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5(a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5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5(b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8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 4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X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6 Detention in connection with certain drug smuggling offen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Where an officer has reasonable grounds for suspecting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at a person has committed or is committing a relevant offen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at, in connection with the commission of such an offence, a controlled dru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secreted in the person’s bod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superior officer may, notwithstanding that the person has been or is being detain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suance of any other enactment or subordinate instrument, authorise the deten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he person at a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ice of Revenue and Customs] or other premises in accord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this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ubject to subsection (7) below, where a person is detained under subsection (1) ab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is further detained in pursuance of a warrant under subsection (4) below he shall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provide such specimens of blood or urine for analysi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ubmit to such intimate searches, to be carried out by a registered med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actition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submit to such other test or examinations prescribed by the Secretary of S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regulations made under this paragraph to be carried out by, or unde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pervision of, a registered medical practition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the officer may reasonably require; and regulations under paragraph (c) above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made by statutory instrument subject to annulment in pursuance of a resolu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ither House of Parlia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Subject to subsection (4) below, detention under subsection (1) above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erminated not more than 24 hours after it begins, or (if earlier)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when the person is arrest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hen he is detained in pursuance of any other enactment or subordi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strumen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where there are no longer such grounds as are mentioned in subsection (1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, when a person has been detained under subsection (1), he shall, unl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urther detained in pursuance of a warrant under subsection (4) below, be inform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mediately upon the termination of his detention in accordance with this sub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his detention has been termina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here a person is detained under subsection (1) above and eith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he has failed or refus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to provide a specimen in pursuance of paragraph (a) of subsection 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to submit to any search, test or examination referred to in paragraph (b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(c) of that subsecti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a result of anything done in pursuance of the said subsection (2) the offi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tinues to have reasonable grounds for suspecting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that the person has committed or is committing a relevant offen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that a controlled drug is secreted in the person’s bod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procurator fiscal may, at the request of a superior officer, apply to the sheri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for a warrant for the further detention of the person at a </w:t>
      </w:r>
      <w:r>
        <w:rPr>
          <w:rFonts w:cs="Times Bold" w:ascii="Times Bold" w:hAnsi="Times Bold"/>
          <w:color w:val="000000"/>
          <w:sz w:val="20"/>
          <w:szCs w:val="20"/>
        </w:rPr>
        <w:t xml:space="preserve">[an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 of Reven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Customs] or other premises for an additional period of not more than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ays; and if the sheriff is satisfied that there has been such failure or refus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is mentioned in paragraph (a) above or, as the case may be, that there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asonable grounds as mentioned in paragraph (b) above he may grant a warr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 such further deten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Detention in pursuance of a warrant under subsection (4) above shall be terminated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end of the period of 7 days mentioned in that subsection or (if earlier)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when the person is arrest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hen he is detained in pursuance of any other enactment or subordi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strumen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where there are no longer such grounds as are mentioned in paragraph (b)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subsec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when a person has been detained in pursuance of a warrant under subsection (4), 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informed immediately on the termination of his detention in accordanc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is subsection that his detention has been termina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Subject to subsection (7) below, the question whether it is to be a specimen of bloo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specimen of urine which is to be provided in pursuance of subsection (2) above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decided by the officer making the requir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A person may be required, in pursuance of subsection (2) abo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o provide a specimen of blood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o submit to any search, test or examin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ly if a registered medical practitioner is of the opinion that there are no med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asons for not making such a requirement; and, if a requirement to provide a specim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blood is made, the specimen may be taken only by a registered medical practition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Subsections (3), (5), (6) and (8) of section 24 of this Act shall apply in respect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detained under this section as they apply in respect of a person detained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said section 24; and, except as regards a requirement under subsection (2) abov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icer may use reasonable force in exercising any power conferred by this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9) Section 25 of this Act shall, subject to the following modifications, apply in respec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erson detained under this section as it applies to a person detained under section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is Ac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 delay in informing a solicitor and one other person of such detention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mentioned in subsection (1) of the said section 25 shall not extend lon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n the period of 24 hours from the start of the detention, and shall only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mitted on the authorisation of a superior offic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 person detained shall be entitled to consult a solicitor at any time with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lay, and he shall be informed of such entitlement at the commencemen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detention, but, if a superior officer considers it necessary in the interes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investigation or the prevention of crime or the apprehension of offende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 may authorise a delay not extending longer than the period of 24 hours from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start of the detent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I – Investigation of Revenue and Customs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agraph (a) of subsection (2) of the said section 25 shall cease to apply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nd of the period of 24 hours from the start of the deten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ut any delay authorised by virtue of this subsection shall be for no longer 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necessary in the interest of the investigation or the prevention of crime 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pprehension of offend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10) Without prejudice to section 20(2) of the </w:t>
      </w:r>
      <w:r>
        <w:rPr>
          <w:rFonts w:cs="Times Bold" w:ascii="Times Bold" w:hAnsi="Times Bold"/>
          <w:color w:val="000000"/>
          <w:sz w:val="12"/>
          <w:szCs w:val="12"/>
        </w:rPr>
        <w:t>M1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terpretation Act 1978, the reference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24(5) of this Act to section 25(1) of this Act shall be construed as inclu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ferences to subsection (9) above; and the requirement to record certain matters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said section 24(5) shall include a requirement to record the time when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tained makes a request to consult a solicitor and the time when the solicitor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tacted for the purpose of arranging a consult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1) In this sec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controlled drug” has the meaning assigned by section 2 of the </w:t>
      </w:r>
      <w:r>
        <w:rPr>
          <w:rFonts w:cs="Times Bold" w:ascii="Times Bold" w:hAnsi="Times Bold"/>
          <w:color w:val="000000"/>
          <w:sz w:val="12"/>
          <w:szCs w:val="12"/>
        </w:rPr>
        <w:t>M2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is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Drugs Act 19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timate search” means a search which consists of the physical exami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a persons’s body orifice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levant offence” means an offence involving a controlled drug under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f the following provisions of the </w:t>
      </w:r>
      <w:r>
        <w:rPr>
          <w:rFonts w:cs="Times Bold" w:ascii="Times Bold" w:hAnsi="Times Bold"/>
          <w:color w:val="000000"/>
          <w:sz w:val="12"/>
          <w:szCs w:val="12"/>
        </w:rPr>
        <w:t>M2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ustoms and Excise Management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9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section 50(2) or (3)(importation etc. of prohibited good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section 68(2)(exportation etc. of prohibited good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section 170(1)(possession or dealing with prohibited good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section 170(2)(being concerned in evasion or attempt at eva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a prohibition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Bold" w:ascii="Times Bold" w:hAnsi="Times Bold"/>
          <w:color w:val="000000"/>
          <w:sz w:val="12"/>
          <w:szCs w:val="12"/>
        </w:rPr>
        <w:t>F48</w:t>
      </w:r>
      <w:r>
        <w:rPr>
          <w:rFonts w:cs="Times Bold" w:ascii="Times Bold" w:hAnsi="Times Bold"/>
          <w:color w:val="000000"/>
          <w:sz w:val="20"/>
          <w:szCs w:val="20"/>
        </w:rPr>
        <w:t xml:space="preserve">[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superior officer” means an officer whose title is specified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s of this section by the Treasury in an order made by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strument subject to annulment in pursuance of a resolution of either Ho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Parliament.]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ditorial Inform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X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he insertion of the new heading "Detention and questioning of suspects and witnesses" in Pt. III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.12.2007 gives rise to a change in the structure of this legislation on SLD which breaks the continu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of historical versions of the existing provisions which are now brought under that new head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6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23 paras. 6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4; S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Definition in s. 26(11) substitu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s. 62(1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1 para. 18(7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I. 1997/171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art. 3, </w:t>
      </w: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9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8 c. 3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0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1 c. 38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1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9 c.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V – INVESTIGATION OF SERIOUS OR COMPLEX FRA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ower of ar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26A, 26B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nd cross-headings inserted (1.12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Finance Act 2007 (c. 11), s. 85, </w:t>
      </w:r>
      <w:r>
        <w:rPr>
          <w:rFonts w:cs="Times Bold" w:ascii="Times Bold" w:hAnsi="Times Bold"/>
          <w:color w:val="006598"/>
          <w:sz w:val="16"/>
          <w:szCs w:val="16"/>
        </w:rPr>
        <w:t>Sch. 23 par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6598"/>
          <w:sz w:val="16"/>
          <w:szCs w:val="16"/>
        </w:rPr>
        <w:t xml:space="preserve">7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4; S.I. 2007/316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6A Power of ar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ere an authorised officer has reasonable grounds for suspecting that a Revenu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ustoms offence has been or is being committed, the officer may arrest without warr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person whom the officer has reasonable grounds for suspecting to be guilt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eneral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6B Interpretation of Part 3 et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In this Part of this Ac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uthorised officer” means an officer acting with the authority (which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general or specific) of the Commissioners for Her Majesty's Revenu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ustom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 of Revenue and Customs” means premises wholly or partly occup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Her Majesty's Revenue and Custom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” means an officer of Revenue and Custom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In any proceedings (whether civil or criminal) under or arising from this Part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, a certificate of the Commissioners for Her Majesty's Revenue and Custom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icer had authority to exercise a power or function conferred by a provision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t shall be conclusive proof of that fact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VESTIGATION OF SERIOUS OR COMPLEX FRA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Lord Advocate’s dir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Where it appears to the Lord Advocat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at a suspected offence may involve serious or complex fraud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at, for the purpose of investigating the affairs or any aspect of the affair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person, there is good reason to do s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 may give a direction under this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e Lord Advocate may also give a direction under this section by virtu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15(4) of the Crime (International Co-operation) Act 2003] or on a requ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ing made to him by the Attorney-General of the Isle of Man, Jersey or Guernsey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ing under legislation corresponding to this Part of this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V – INVESTIGATION OF SERIOUS OR COMPLEX FRA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Where a direction is given under this section, this Part of this Act shall apply as reg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investigation of the offence; and any person (other than a constable) nominat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Lord Advocate either generally or in respect of a particular case (in this Part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referred to as “a nominated officer”) shall be entitled to exercise the power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unctions conferred by this Part of this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 direction under this section shall be signed by the Lord Advoc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7(2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26.4.2004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rime (International Co-operation) Act 2003 (c. 32), 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91(1), 94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5 para. 62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4/78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owers of investig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 nominated officer may by notice in writing require the person whose affairs are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vestigated (“the person under investigation”) or any other person who he has reas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lieve has relevant information to answer questions or otherwise furnish inform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respect to any matter relevant to the investigation at a specified place and ei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t a specified time or forthwi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 nominated officer may by notice in writing require the person under investig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any other person to produce at such place as may be specified in the notic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ither forthwith or at such time as may be so specified any specified documents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ppear to a nominated officer to relate to any matter relevant to the investigation or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ocuments of a specified description which appear to him so to relate; an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f any such documents are produced, a nominated officer ma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take copies or extracts from the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require the person producing them to provide an explanation of an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f any such documents are not produced, a nominated officer may requi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who was required to produce them to state, to the best of his knowled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belief, where they 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Where, on a petition presented by the procurator fiscal, the sheriff is satisfied, in re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any documents, that there are reasonable grounds for believing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a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a person has failed to comply with an obligation under this sec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duce the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it is not practicable to serve a notice under subsection (2) abov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lation to them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i) the service of such a notice in relation to them might seriously preju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investigat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at they are on premises specified in the peti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 may issue such a warrant as is mentioned in subsection (4) be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The warrant referred to in subsection (3) above is a warrant authorising a cons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gether with any other persons named in the warran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o enter (using such force as is reasonably necessary for the purpose) and search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premise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V – INVESTIGATION OF SERIOUS OR COMPLEX FRA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take possession of any documents appearing to be document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scription specified in the petition or to take in relation to any documents 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ppearing any other steps which may appear to be necessary for preserv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m and preventing interference with th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 statement by a person in response to a requirement imposed by virtue of this 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y only be used in evidence against him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a prosecution for an offence under section 44(2) of this 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a prosecution for some other offence where in giving evidence he make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tatement inconsistent with 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A) However, the statement may not be used against that person by virtue of paragraph 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subsection (5) unless evidence relating to it is adduced, or a question relating to i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ked, by or on behalf of that person in the proceedings arising out of the prosecution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A person shall not under this section be required to disclose any information or prod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document which is an item subject to legal privilege within the meaning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33 of this Act; except that a lawyer may be required to furnish the nam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ddress of his cli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No person shall be bound to comply with any requirement imposed by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ercising power by virtue of a nomination under section 27(3) of this Act unless 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s, if required to do so, produced evidence of his author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8) Any evidence obtained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virtue of section 27(2) of this Act shall be given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verseas authority which requested it or to the Lord Advocate for forwarding to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uthority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9) </w:t>
      </w:r>
      <w:r>
        <w:rPr>
          <w:rFonts w:cs="Times Bold" w:ascii="Times Bold" w:hAnsi="Times Bold"/>
          <w:color w:val="000000"/>
          <w:sz w:val="12"/>
          <w:szCs w:val="12"/>
        </w:rPr>
        <w:t>F5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0) Where any evidence obtained by virtue of section 4(2B) of the said Act of 1990 consis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f a document, the original or a copy shall be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warded] and where it consists of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ther article, the article itself or a description, photograph or other representation of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shall be </w:t>
      </w:r>
      <w:r>
        <w:rPr>
          <w:rFonts w:cs="Times Bold" w:ascii="Times Bold" w:hAnsi="Times Bold"/>
          <w:color w:val="000000"/>
          <w:sz w:val="20"/>
          <w:szCs w:val="20"/>
        </w:rPr>
        <w:t xml:space="preserve">[forwarded],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may be necessary in order to comply with the relevant reque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1) In this sec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ocuments” includes information recorded in any form and, in re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information recorded otherwise than in legible form, references to 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duction include references to producing a copy of the information in leg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vidence”, in relation to a relevant request, includes documents and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rticle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emises” has the same meaning as in section 33 of this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2) This section and sections 27 and 29 of this Act shall apply to England and Wal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rthern Ireland; and for the purposes of such application any referenc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o the sheriff shall be construed as a reference to a justice of the pea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o a petition presented by the procurator fiscal shall be constru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in England and Wales as a reference to an information laid b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minated offic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in Northern Ireland as a reference to a complaint laid by a nominated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ic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V – INVESTIGATION OF SERIOUS OR COMPLEX FRA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8(5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(E.W.N.I.) 14.4.2000 and (S.) 1.1.2001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9 c. 23, s. 59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3 para. 25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ch. 7 para. 5(2)); S.I. 2000/1034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S.I. 2000/445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8(8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26.4.2004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rime (International Co-operation) Act 2003 (c. 32), 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91(1), 94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5 para. 63(a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4/78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8(9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rime (International Co-operation) Act 2003 (c. 32), ss. 91, 94, Sch. 5 para. 63(b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6598"/>
          <w:sz w:val="16"/>
          <w:szCs w:val="16"/>
        </w:rPr>
        <w:t xml:space="preserve">Sch. 6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4/78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28(10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26.4.2004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rime (International Co-operation) Act 2003 (c. 32), 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91(1), 94,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{Sch. 5 par. 63(c)}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4/786, </w:t>
      </w:r>
      <w:r>
        <w:rPr>
          <w:rFonts w:cs="Times Bold" w:ascii="Times Bold" w:hAnsi="Times Bold"/>
          <w:color w:val="006598"/>
          <w:sz w:val="16"/>
          <w:szCs w:val="16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Offences in relation to investigations under section 2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Where any pers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knows or suspects that an investigation under section 28 of this Act is b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arried out or is likely to be carried ou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falsifies, conceals, destroys or otherwise disposes of, or causes or perm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falsification, concealment, destruction or disposal of documents which 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knows or suspects or has reasonable grounds to suspect are or would be relev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such an investig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 shall be guilty of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In proceedings against a person for an offence under subsection (1) above, it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defence to pro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at he did not know or suspect that by acting as he did he was likely to preju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investigati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at he had lawful authority or reasonable excuse for acting as he di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person guilty of an offence under subsection (1) above shall be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n conviction on indictment, to imprisonment for a term not exceeding sev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 or to a fine or to both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on summary conviction, to imprisonment for a term not exceeding six mont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to a fine not exceeding the statutory maximum or to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ny person who fails to comply with a requirement imposed on him unde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aid section 28 shall be guilty of an offence and liable on summary convic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prisonment for a term not exceeding six months or to a fine not exceeding level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the standard scale or to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In proceedings against a person for an offence under subsection (4) above, it shall b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fence to prove that he had a reasonable excuse for acting as he di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Disclosure of inform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1) Where any information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which section 18 of the Commissioners for Revenu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Customs Act 2005 would apply but for section 18(2)] has been disclosed by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jesty’s Revenue and Customs] for the purposes of any prosecution of an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lating to a former Inland Revenue matter], that information may be disclosed by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Lord Advocate for the purposes of any prosecution of an offenc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V – INVESTIGATION OF SERIOUS OR COMPLEX FRA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respect of which a direction has been given under section 27(1)(a)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relating to inland revenu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ut not otherwi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Where any information is subject to an obligation of secrecy imposed by or under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enactment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6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is not information to which section 18 of the Commissioners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venue and Customs Act 2005 would apply but for section 18(2)], the obligation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 have effect to prohibit the disclosure of that information to a nominated officer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information disclosed by virtue of this subsection may only be disclosed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ord Advocate for the purpose of a prosecution in Scotland or elsewhe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Without prejudice to his power to enter into an agreement apart from this subsec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Lord Advocate may enter into an agreement for the supply of information to or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im subject, in either case, to an obligation not to disclose the information concern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therwise than for a specified purpo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Subject to subsections (1) and (2) above and to any provision of an agreement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supply of information which restricts the disclosure of the information suppli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formation obtained by a nominated officer may be disclos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o any government department, or any Northern Ireland Department, or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uthority or body discharging its functions on behalf of the Crown (inclu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rown in right of Her Majesty’s Government in Northern Irelan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o any competent authority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for the purposes of any prosecution in Scotland or elsewher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for the purposes of assisting any public or other authority for the time b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signated for the purpose of this paragraph by an order made by the Secret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State to discharge any functions which are specified in the ord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The following are competent authorities for the purposes of subsection (4) abo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a) an inspector appointed under Part XIV of the </w:t>
      </w:r>
      <w:r>
        <w:rPr>
          <w:rFonts w:cs="Times Bold" w:ascii="Times Bold" w:hAnsi="Times Bold"/>
          <w:color w:val="000000"/>
          <w:sz w:val="12"/>
          <w:szCs w:val="12"/>
        </w:rPr>
        <w:t>M2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panies Act 1985 or P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XV of the Companies (Northern Ireland) Order 1986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 Accountant in Bankruptcy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n Official Receiv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the Official Receiver for Northern Irela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F61</w:t>
      </w:r>
      <w:r>
        <w:rPr>
          <w:rFonts w:cs="Times Bold" w:ascii="Times Bold" w:hAnsi="Times Bold"/>
          <w:color w:val="000000"/>
          <w:sz w:val="20"/>
          <w:szCs w:val="20"/>
        </w:rPr>
        <w:t xml:space="preserve">[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e) a person appointed und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section 167 of the Financial Services and Markets Act 2000 (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vestigations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section 168 of that Act (investigations in particular cases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i) section 169(1)(b) of that Act (investigation in support of overs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gulator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v) section 284 of that Act (investigations into affairs of certain collec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vestment schemes)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v) regulations made as a result of section 262(2)(k) of that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nvestigations into open-ended investment companies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conduct an investiga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f) a body corporate established in accordance with section 212(1) of the Financ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rvices and Markets Act 2000 (compensation scheme manager);]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V – DRUG TRAFFIC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An order under subsection (4)(d) above may impose conditions subject to which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therwise restrict the circumstances in which, information may be disclosed under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agrap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6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In subsection (1) above “former Inland Revenue matter” means a matter list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chedule 1 to the Commissioners for Revenue and Customs Act 2005 except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agraphs 2, 10, 13, 14, 15, 17, 19, 28, 29 and 30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30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8.4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ommissioners for Revenue and Customs Act 2005 (c. 11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50, 53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4 para. 63(2)(a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5/1126, </w:t>
      </w:r>
      <w:r>
        <w:rPr>
          <w:rFonts w:cs="Times Bold" w:ascii="Times Bold" w:hAnsi="Times Bold"/>
          <w:color w:val="006598"/>
          <w:sz w:val="16"/>
          <w:szCs w:val="16"/>
        </w:rPr>
        <w:t>art. 2(2)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30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8.4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ommissioners for Revenue and Customs Act 2005 (c. 11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50, 53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4 para. 63(2)(b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5/1126, </w:t>
      </w:r>
      <w:r>
        <w:rPr>
          <w:rFonts w:cs="Times Bold" w:ascii="Times Bold" w:hAnsi="Times Bold"/>
          <w:color w:val="006598"/>
          <w:sz w:val="16"/>
          <w:szCs w:val="16"/>
        </w:rPr>
        <w:t>art. 2(2)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30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8.4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ommissioners for Revenue and Customs Act 2005 (c. 11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50, 53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4 para. 63(2)(c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5/1126, </w:t>
      </w:r>
      <w:r>
        <w:rPr>
          <w:rFonts w:cs="Times Bold" w:ascii="Times Bold" w:hAnsi="Times Bold"/>
          <w:color w:val="006598"/>
          <w:sz w:val="16"/>
          <w:szCs w:val="16"/>
        </w:rPr>
        <w:t>art. 2(2)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30(2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8.4.2005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ommissioners for Revenue and Customs Act 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(c. 11), ss. 50, 53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4 para. 63(3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5/1126, </w:t>
      </w:r>
      <w:r>
        <w:rPr>
          <w:rFonts w:cs="Times Bold" w:ascii="Times Bold" w:hAnsi="Times Bold"/>
          <w:color w:val="006598"/>
          <w:sz w:val="16"/>
          <w:szCs w:val="16"/>
        </w:rPr>
        <w:t>art. 2(2)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30(5)(e)(f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12.2001) for s. 30(5)(e)-(l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1/3649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s. 1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2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30(7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dded by (18.4.2005)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Commissioners for Revenue and Customs Act 2005 (c. 11), ss. 50, 5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6598"/>
          <w:sz w:val="16"/>
          <w:szCs w:val="16"/>
        </w:rPr>
        <w:t xml:space="preserve">Sch. 4 para. 63(4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2005/1126, </w:t>
      </w:r>
      <w:r>
        <w:rPr>
          <w:rFonts w:cs="Times Bold" w:ascii="Times Bold" w:hAnsi="Times Bold"/>
          <w:color w:val="006598"/>
          <w:sz w:val="16"/>
          <w:szCs w:val="16"/>
        </w:rPr>
        <w:t>art. 2(2)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2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85 c.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F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RUG TRAFFIC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Pt. V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ss. 31-43) repealed (24.2.2003 in relation to specified provisions and 24.3.2003 otherwise)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2 c. 29, ss. 457, 458(1), Sch. 12; S.I. 2003/12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ch.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subject to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arts. 3-7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as amend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3/333, art. 14)); S.S.I. 2003/210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2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ch.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(subject to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arts. 3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Investigations and disclosure of inform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False oaths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False statements and declar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s required or authorised by law to make a statement on oath for any purpo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being lawfully sworn, wilfully makes a statement which is material for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 and which he knows to be false or does not believe to be tru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guilty of an offence and liable on conviction to imprisonment for a term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ceeding five years or to a fine or to both such fine and impris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y person who knowingly and wilfully makes, otherwise than on oath, a stat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alse in a material particular, and the statement is mad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a statutory declarati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an abstract, account, balance sheet, book, certificate, declaration, entr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stimate, inventory, notice, report, return or other document which h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uthorised or required to make, attest or verify by, under or in pursuance of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blic general Act of Parliament for the time being in forc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in any oral declaration or oral answer which he is authorised or requir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ke by, under or in pursuance of any public general Act of Parliament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ime being in force; o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-66675</wp:posOffset>
            </wp:positionV>
            <wp:extent cx="7559675" cy="106997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any declaration not falling within paragraph (a), (b), or (c) above which h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required to make by an order under section 2 of the </w:t>
      </w:r>
      <w:r>
        <w:rPr>
          <w:rFonts w:cs="Times Bold" w:ascii="Times Bold" w:hAnsi="Times Bold"/>
          <w:color w:val="000000"/>
          <w:sz w:val="12"/>
          <w:szCs w:val="12"/>
        </w:rPr>
        <w:t>M2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vidence (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Other Jurisdictions) Act 1975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guilty of an offence and liable on conviction to imprisonment for a term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ceeding two years or to a fine or to both such fine and impris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procures or attempts to procure himself to be registered on any register or ro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kept under or in pursuance of any Act of Parliament for the time being in for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persons qualified by law to practise any vocation or calling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procures or attempts to procure a certificate of the registration of any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 any such register or rol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wilfully making or producing or causing to be made or produced either verball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writing, any declaration, certificate or representation which he knows to be false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raudulent, shall be guilty of an offence and be liable on conviction to impriso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 a term not exceeding 12 months or to a fine or to both such fine and impris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Subsection (2) above applies to any oral statement made for the purpose of any ent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a register kept in pursuance of any Act of Parliament as it applies to the stat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ntioned in that sub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3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5 c.3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rovisions supplementary to section 4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 aids, abets, counsels, procures or suborns another person to commit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against section 44 of this Act shall be liable to be proceeded against, indict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ried and punished as if he were a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6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incipal] offe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y person who incites or attempts to procure or suborn another person to commit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against that section shall be guilty of an offence and be liable on convic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prisonment or to a fine or to both such fine and impris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Nothing in section 44 and 46(1) of this Act and subsections (1) and (2) above shall a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ommon law relating to the crime of perjury or to any crime or offence involv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alsehood, fraud or wilful imposition, or the liability of any person to be prosecuted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such crime or offence, provided that no person shall be liable in respect of th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tter to be punished both at common law and under these sec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here the making of a false statement is not only an offence under the said se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4 or 46(1) or under subsection (1) or (2) above, but also by virtue of some other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a corrupt practice or subjects the offender to any forfeiture or disqualification o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penalty other than imprisonment or a fine, the liability of the offender under th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s shall be in addition to and not in substitution for his liability under such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Where the making of a false statement is by any other Act whether passed before or af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ommencement of this Act, made punishable on summary conviction, proceeding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y be taken either under such other Act or under this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5(1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8.199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7 c. 48, s. 62(1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ch. 1 para. 18(8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I. 1997/1712, a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3, </w:t>
      </w:r>
      <w:r>
        <w:rPr>
          <w:rFonts w:cs="Times Bold" w:ascii="Times Bold" w:hAnsi="Times Bold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rocee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For the purposes of any proceedings at common law for perjury or of any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 a contravention of section 44(1) of this Ac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forms and ceremonies used in administering an oath shall be immaterial 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ourt or person before whom the oath is taken has power to administer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ath for the purpose of verifying the statement in question, and if the oath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en administered in a form and with ceremonies which the person tak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ath has accepted without objection or has declared to be binding on hi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 affirmation or declaration made in lieu of an oath shall be of the like e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all respects as if it had been made on oa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Where an offence against section 44 of this Act is committed in any place outsid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ited Kingdom, the offender may be proceeded against, tried and punished in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lace in Scotland where he was apprehended or is in custody as if the offence had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ted in that place; and for all purposes incidental to or consequential on the t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punishment of the offence, it shall be deemed to have been committed in that pla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ny summary criminal proceedings for an offence against section 44 of thi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may, notwithstanding anything in the </w:t>
      </w:r>
      <w:r>
        <w:rPr>
          <w:rFonts w:cs="Times Bold" w:ascii="Times Bold" w:hAnsi="Times Bold"/>
          <w:color w:val="000000"/>
          <w:sz w:val="12"/>
          <w:szCs w:val="12"/>
        </w:rPr>
        <w:t>M2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Procedure (Scotland) Act 1995,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enced at any time within one year from the date of the commission of the offe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within three months from the date when evidence sufficient in the opin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ord Advocate to justify the proceedings comes to his knowledge whichever peri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ast expires; and for the purposes of this section a certificate purporting to be sign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on behalf of the Lord Advocate as to the date on which such evidence as afores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ame to his knowledge shall be conclusive evidence thereo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In sections 44 and 45 of this Act and in this section, the expression “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declaration” means a declaration made by virtue of the </w:t>
      </w:r>
      <w:r>
        <w:rPr>
          <w:rFonts w:cs="Times Bold" w:ascii="Times Bold" w:hAnsi="Times Bold"/>
          <w:color w:val="000000"/>
          <w:sz w:val="12"/>
          <w:szCs w:val="12"/>
        </w:rPr>
        <w:t>M2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tatutory Declaration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835 or of any enactment (including subordinate legislation) applying or extend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isions of that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4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46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5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835 c.6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8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alse monetary instru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6A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26.4.2004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e (International Co-operation) Act 2003 (c. 32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89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94; S.S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4/175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6A False monetary instru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 person who counterfeits or falsifies a specified monetary instrument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tention that it be uttered as genuine is guilty of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 person who has in his custody or under his control, without lawful authority or exc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thing which is, and which he knows or believes to be, a counterfeite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alsified specified monetary instrumen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machine, implement or computer programme, or any paper or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terial, which to his knowledge is specially designed or adapted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king of a specified monetary instrum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guilty of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For the purposes of subsections (1) and (2)(a) above, it is immaterial that the specif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netary instrument (or purported specified monetary instrument) is not in a fit stat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uttered or that the counterfeiting or falsifying of it has not been finished or perfec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 person guilty of an offence under this section is liable on summary convic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o a fine not exceeding the statutory maximu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o imprisonment for a term not exceeding six month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both to a fine and to such impris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 person guilty of an offenc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under subsection (1) above is liable on conviction on indictmen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to a fi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to imprisonment for a term not exceeding ten year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i) both to a fine and to such imprisonme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under subsection (2) above is liable on conviction on indictmen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to a fi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if it is proved that the offence was committed with the inten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the specified monetary instrument in question be uttered (or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ase may be that a specified monetary instrument be uttered),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mprisonment for a term not exceeding ten years and if it is not 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ed, to imprisonment for a term not exceeding two year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i) both to a fine and to imprisonment for a term not exceeding ten yea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f it is proved as mentioned in sub-paragraph (ii) above, or both 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ine and to imprisonment for a term not exceeding two years if i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 so proved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Where an offence under this section which has been committ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y a body corporate is proved to have been committed with the consen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nivance of, or to be attributable to any neglect on the part of, a directo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nager, secretary or other similar officer of that bod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by a Scottish partnership is proved to have been committed with the con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connivance of, or to be attributable to any neglect on the part of, a memb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at partnershi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by any person who was purporting to act in any such capacity, he as well as the b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rporate, or as the case may be the partnership, is guilty of that offence and is li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be proceeded against and punished according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Where the affairs of a body corporate are managed by its members, subsection 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 applies in relation to the actings and defaults of a member in connection with 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unctions of management as if he were a director of the body corpor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 In subsections (1) to (5) above, “specified” means for the time being specified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s of this section, by order made by the Scottish Minist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9) The power to make an order under subsection (8) abo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cludes power to make such incidental, supplemental, transitional or transi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ision as the Scottish Ministers think necessary or expedien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s exercisable by statutory instr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0) A statutory instrument containing such an order is subject to annulment in pursu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a resolution of the Scottish Parliament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Offensive weap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rohibition of the carrying of offensive weap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 without lawful authority or reasonable excuse, the proof whereof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ie on him, has with him in any public place any offensive weapon shall be guilt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ence, and shall be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n summary conviction, to imprisonment for a term not exceeding six mont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a fine not exceeding the statutory maximum, or bo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b) on conviction on indictment, to imprisonment for a term not exceeding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6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ur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 or a fine, or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Where any person is convicted of an offence under subsection (1) above the court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ke an order for the forfeiture or disposal of any weapon in respect of whic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was commit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constable may arrest without warrant any person whom he has reasonable caus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believe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6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have committed or] to be committing an offence under subsection 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above </w:t>
      </w:r>
      <w:r>
        <w:rPr>
          <w:rFonts w:cs="Times Bold" w:ascii="Times Bold" w:hAnsi="Times Bold"/>
          <w:color w:val="000000"/>
          <w:sz w:val="12"/>
          <w:szCs w:val="12"/>
        </w:rPr>
        <w:t>F6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4) In this section “public place” includes any road within the meaning of the </w:t>
      </w:r>
      <w:r>
        <w:rPr>
          <w:rFonts w:cs="Times Bold" w:ascii="Times Bold" w:hAnsi="Times Bold"/>
          <w:color w:val="000000"/>
          <w:sz w:val="12"/>
          <w:szCs w:val="12"/>
        </w:rPr>
        <w:t>M2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oa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84 and any other premises or place to which at the material tim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blic have or are permitted to have access, whether on payment or otherwis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sive weapon” means any article made or adapted for use for causing injury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he person, or intended by the person having it with him for such use by him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6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ome other person]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7(1)(b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4.7.199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6 c. 26, </w:t>
      </w:r>
      <w:r>
        <w:rPr>
          <w:rFonts w:cs="Times Bold" w:ascii="Times Bold" w:hAnsi="Times Bold"/>
          <w:color w:val="006598"/>
          <w:sz w:val="16"/>
          <w:szCs w:val="16"/>
        </w:rPr>
        <w:t>s. 2(2)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7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 (Scotland)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(asp 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4(2)(a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7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 (Scotland)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(asp 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4(2)(b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7(4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4.7.199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6 c. 26, </w:t>
      </w:r>
      <w:r>
        <w:rPr>
          <w:rFonts w:cs="Times Bold" w:ascii="Times Bold" w:hAnsi="Times Bold"/>
          <w:color w:val="006598"/>
          <w:sz w:val="16"/>
          <w:szCs w:val="16"/>
        </w:rPr>
        <w:t>s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6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84 c.5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Search for offensive weap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Where a constable has reasonable grounds for suspecting that any person is carry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ensive weapon and has committed or is committing an offence under section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is Act, the constable may search that person without warrant, and detain him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ch time as is reasonably required to permit the search to be carried out; and he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form the person of the reason for such deten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tentionally obstructs a constable in the exercise of the constable’s po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der subsection (1) abov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conceals from a constable acting in the exercise of those powers an offens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eap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guilty of an offence and liable on summary conviction to a fine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evel 4 on the 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constable may arrest without warrant any person who he has reason to believe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committed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6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is committing] an offence under subsection (2)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In this section, “offensive weapon” has the same meaning as in the said section 4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8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 (Scotland)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(asp 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4(3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Offence of having in public place article with blade or po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Subject to subsections (4) and (5) below, any person who has an article to which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applies with him in a public place shall be guilty of an offence and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a) on summary conviction, to imprisonment for a term not exceeding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7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welve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nths or a fine not exceeding the statutory maximum or both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b) on conviction on indictment, to imprisonment for a term not exceeding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7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ur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years or a fine or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ubject to subsection (3) below, this section applies to any article which has a blad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is sharply poin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is section does not apply to a folding pocketknife if the cutting edge of its blade do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 exceed three inches (7.62 centimetre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It shall be a defence for a person charged with an offence under subsection (1) ab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prove that he had good reason or lawful authority for having the article with him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public pla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Without prejudice to the generality of subsection (4) above, it shall be a defenc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erson charged with an offence under subsection (1) above to prove that he ha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rticle with him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for use at work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for religious reason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s part of any national costu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Where a person is convicted of an offence under subsection (1) above the court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ke an order for the forfeiture of any article to which the offence relates, and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article forfeited under this subsection shall (subject to section 193 of the </w:t>
      </w:r>
      <w:r>
        <w:rPr>
          <w:rFonts w:cs="Times Bold" w:ascii="Times Bold" w:hAnsi="Times Bold"/>
          <w:color w:val="000000"/>
          <w:sz w:val="12"/>
          <w:szCs w:val="12"/>
        </w:rPr>
        <w:t>M2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cedure (Scotland) Act 1995 (suspension of forfeiture etc, pending appeal))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isposed of as the court may dir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In this section “public place” includes any place to which at the material time the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ve or are permitted access, whether on payment or otherwi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9(1)(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 (Scotland)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6 (asp 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3(2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9(1)(b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 (Scotland)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6 (asp 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3(3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7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4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72</w:t>
      </w:r>
      <w:r>
        <w:rPr>
          <w:rFonts w:cs="Times Bold" w:ascii="Times Bold" w:hAnsi="Times Bold"/>
          <w:color w:val="000000"/>
          <w:sz w:val="20"/>
          <w:szCs w:val="20"/>
        </w:rPr>
        <w:t>49A Offence of having article with blade or point (or offensive weapon) on scho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Bold" w:cs="Times Bold" w:ascii="Times Bold" w:hAnsi="Times Bold"/>
          <w:color w:val="000000"/>
          <w:sz w:val="20"/>
          <w:szCs w:val="20"/>
        </w:rPr>
        <w:t xml:space="preserve">        </w:t>
      </w:r>
      <w:r>
        <w:rPr>
          <w:rFonts w:cs="Times Bold" w:ascii="Times Bold" w:hAnsi="Times Bold"/>
          <w:color w:val="000000"/>
          <w:sz w:val="20"/>
          <w:szCs w:val="20"/>
        </w:rPr>
        <w:t>premi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 has an article to which section 49 of this Act applies with him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chool premises shall be guilty of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ny person who has an offensive weapon within the meaning of section 47 of thi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him on school premises shall be guilty of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It shall be a defence for a person charged with an offence under subsection (1) or 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 to prove that he had good reason or lawful authority for having the article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eapon with him on the premises in ques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ithout prejudice to the generality of subsection (3) above, it shall be a defence fo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charged with an offence under subsection (1) or (2) above to prove that he h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article or weapon in question with him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for use at work,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for educational purpos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r religious reasons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part of any national costu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 person guilty of an offenc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under subsection (1) above shall be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on summary conviction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7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welve] months, or a fine not exceeding the statutory maximu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bo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on conviction on indictment,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7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ur] years, or a fine, or bo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under subsection (2) above shall be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on summary conviction, to imprisonment for a term not exceeding si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onths, or a fine not exceeding the statutory maximum, or bo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on conviction on indictment,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our years, or a fine, or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In this section and section 49B of this Act, “school premises” means land used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rposes of a school excluding any land occupied solely as a dwelling by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mployed at the school; and “school” has the meaning given by section 135(1)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M2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ducation (Scotland) Act 1980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49A, 49B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9.199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6 c. 26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4(3)(4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6/2071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9A(5)(a)(i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 (Scotlan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Act 2006 (asp 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3(4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9A(5)(a)(ii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 (Scotlan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Act 2006 (asp 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3(5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8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80 c. 4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F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9B [ Power of entry to search for articles with a blade or point and offens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Bold" w:cs="Times Bold" w:ascii="Times Bold" w:hAnsi="Times Bold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20"/>
          <w:szCs w:val="20"/>
        </w:rPr>
        <w:t>weap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 constable may enter school premises and search those premises and any person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ose premises fo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 article to which section 49 of this Act applies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offensive weapon within the meaning of section 47 of this Ac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f he has reasonable grounds for suspecting that an offence under section 49A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is being, or has been, commit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If in the course of a search under this section a constable discovers an article or weap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 he has reasonable grounds for believing to be an article or weapon of a ki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escribed in subsection (1) above, he may seize 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The constable may use reasonable force, if necessary, in the exercise of the power of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ntry conferred by this section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s. 49A, 49B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9.199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6 c. 26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4(3)(4)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6/2071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9C [</w:t>
      </w:r>
      <w:r>
        <w:rPr>
          <w:rFonts w:cs="Times Bold" w:ascii="Times Bold" w:hAnsi="Times Bold"/>
          <w:color w:val="000000"/>
          <w:sz w:val="12"/>
          <w:szCs w:val="12"/>
        </w:rPr>
        <w:t>F79</w:t>
      </w:r>
      <w:r>
        <w:rPr>
          <w:rFonts w:cs="Times Bold" w:ascii="Times Bold" w:hAnsi="Times Bold"/>
          <w:color w:val="000000"/>
          <w:sz w:val="20"/>
          <w:szCs w:val="20"/>
        </w:rPr>
        <w:t>Offence of having offensive weapon etc. in pri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erson who has with him in a pris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 offensive weapon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other article which has a blade or is sharply point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s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It is a defence for a person charged with an offence under subsection (1) to prove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 had good reason or lawful authority for having the weapon or other article with h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the pri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defence under subsection (2) includes, in particular, a defence that the person ha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eapon or other article with him in pris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for use at wor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for religious reasons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s part of any national costu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here a person is convicted of an offence under subsection (1), the court may make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der for the forfeiture of any weapon or other article to which the offence rela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ny weapon or other article forfeited under subsection (4) is, subject to section 1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e Criminal Procedure (Scotland) Act 1995 (c. 46), to be disposed of as the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y dir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A person guilty of an offence under subsection (1) is liabl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n summary conviction, to imprisonment for a term not exceeding 12 mont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a fine not exceeding the statutory maximum or bot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on conviction on indictment, to imprisonment for a term not exceeding 4 yea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a fine or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 In this sec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sive weapon” has the meaning given by section 47(4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ison” includ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ny prison other than a naval, military or air force pris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 remand centre (within the meaning of paragraph (a) of subsection (1)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19 of the Prisons (Scotland) Act 1989 (c. 45)(provis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mand centres and young offenders institutions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a young offenders institution (within the meaning of paragraph (b) of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)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secure accommodation within the meaning of section 93(1) of th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hildren (Scotland) Act 1995 (c. 36)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9C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11.2007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ustodial Sentences and Weapons (Scotland) Act 2007 (asp 17), </w:t>
      </w:r>
      <w:r>
        <w:rPr>
          <w:rFonts w:cs="Times Bold" w:ascii="Times Bold" w:hAnsi="Times Bold"/>
          <w:color w:val="006598"/>
          <w:sz w:val="16"/>
          <w:szCs w:val="16"/>
        </w:rPr>
        <w:t>ss. 6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67(2); S.S.I. 2007/431, </w:t>
      </w:r>
      <w:r>
        <w:rPr>
          <w:rFonts w:cs="Times Bold" w:ascii="Times Bold" w:hAnsi="Times Bold"/>
          <w:color w:val="006598"/>
          <w:sz w:val="16"/>
          <w:szCs w:val="16"/>
        </w:rPr>
        <w:t xml:space="preserve">art. 3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Extension of constable’s power to stop, search and arrest without warr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Where a constable has reasonable grounds for suspecting that a person has with h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article to which section 49 of this Act applies and has committed or is commit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ence under subsection (1) of that section, the constable may search that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out warrant and detain him for such time as is reasonably required to permi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arch to be carried ou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 constable who detains a person under subsection (1) above shall inform him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ason for his deten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Where a constable has reasonable cause to believe that a person has committe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is committing an offence under section 49(1)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76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section 49A(1) or (2)]of thi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12"/>
          <w:szCs w:val="12"/>
        </w:rPr>
        <w:t>F7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..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b) </w:t>
      </w:r>
      <w:r>
        <w:rPr>
          <w:rFonts w:cs="Times Bold" w:ascii="Times Bold" w:hAnsi="Times Bold"/>
          <w:color w:val="000000"/>
          <w:sz w:val="12"/>
          <w:szCs w:val="12"/>
        </w:rPr>
        <w:t>F7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 . . . . . . . . . . . . . . . . . . . . . . . . . . . . . 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 may arrest that person without warr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ny person wh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tentionally obstructs a constable in the exercise of the constable’s po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der subsection (1) abov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conceals from a constable acting in the exercise of those powers an articl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 section 49 of this Act appli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be guilty of an offence and liable on summary conviction to a fine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evel 3 on the standard s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Where a constable has reasonable cause to believe that a person has committed or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ting an offence under subsection (4) above he may arrest that person with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arr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0(3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4.7.1996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6 c. 26, </w:t>
      </w:r>
      <w:r>
        <w:rPr>
          <w:rFonts w:cs="Times Bold" w:ascii="Times Bold" w:hAnsi="Times Bold"/>
          <w:color w:val="006598"/>
          <w:sz w:val="16"/>
          <w:szCs w:val="16"/>
        </w:rPr>
        <w:t>s. 1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0(3)(a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nd preceding words repeal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(Scotland) Act 2006 (asp 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4(4)(a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0(3)(b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(1.9.2006) by Police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Public Order and Criminal Justice (Scotland) Act 2006 (asp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)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74(4)(b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04; S.S.I. 2006/432, </w:t>
      </w:r>
      <w:r>
        <w:rPr>
          <w:rFonts w:cs="Times Bold" w:ascii="Times Bold" w:hAnsi="Times Bold"/>
          <w:color w:val="006598"/>
          <w:sz w:val="16"/>
          <w:szCs w:val="16"/>
        </w:rPr>
        <w:t>art. 2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0"/>
          <w:szCs w:val="20"/>
        </w:rPr>
        <w:t>[</w:t>
      </w:r>
      <w:r>
        <w:rPr>
          <w:rFonts w:cs="Times Bold Italic" w:ascii="Times Bold Italic" w:hAnsi="Times Bold Italic"/>
          <w:color w:val="000000"/>
          <w:sz w:val="12"/>
          <w:szCs w:val="12"/>
        </w:rPr>
        <w:t xml:space="preserve">F81 </w:t>
      </w:r>
      <w:r>
        <w:rPr>
          <w:rFonts w:cs="Times Italic" w:ascii="Times Italic" w:hAnsi="Times Italic"/>
          <w:color w:val="000000"/>
          <w:sz w:val="20"/>
          <w:szCs w:val="20"/>
        </w:rPr>
        <w:t>Racially-aggravated harassment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Crossheading inserted (30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37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33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8/2327, </w:t>
      </w:r>
      <w:r>
        <w:rPr>
          <w:rFonts w:cs="Times Bold" w:ascii="Times Bold" w:hAnsi="Times Bold"/>
          <w:color w:val="006598"/>
          <w:sz w:val="16"/>
          <w:szCs w:val="16"/>
        </w:rPr>
        <w:t>art. 2(x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2"/>
          <w:szCs w:val="12"/>
        </w:rPr>
        <w:t>F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50A [ Racially-aggravated harass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 person is guilty of an offence under this section if h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pursues a racially-aggravated course of conduct which amounts to harass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a person an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is intended to amount to harassment of that pers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occurs in circumstances where it would appear to a reasonable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it would amount to harassment of that pers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cts in a manner which is racially aggravated and which causes, or is inten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cause, a person alarm or distr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For the purposes of this section a course of conduct or an action is racially aggrav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mmediately before, during or immediately after carrying out the cour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duct or action the offender evinces towards the person affected malic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ll-will based on that person’s membership (or presumed membership)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acial group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 course of conduct or action is motivated (wholly or partly) by malic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ll-will towards members of a racial group based on their membership of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ou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In subsection (2)(a) abov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mbership”, in relation to a racial group, includes association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embers of that grou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esumed” means presumed by the offend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It is immaterial for the purposes of paragraph (a) or (b) of subsection (2) above whe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not the offender’s malice and ill-will is also based, to any extent, 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 fact or presumption that any person or group of persons belongs to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eligious group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ny other factor not mentioned in that paragrap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A person who is guilty of an offence under this section shall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on summary conviction, be liable to a fine not exceeding the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ximum, or imprisonment for a period not exceeding six months, or both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ine and such imprisonmen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on conviction on indictment, be liable to a fine or to imprisonment for a peri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 exceeding seven years, or both such fine and such imprison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In this sec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nduct” includes speec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rassment” of a person includes causing the person alarm or distres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acial group” means a group of persons defined by reference to race, colour,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ationality (including citizenship) or ethnic or national origin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VI – MISCELLANEOUS AND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a course of conduct must involve conduct on at least two occasions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50A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30.9.1998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8 c. 37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. 33;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I. 1998/2327, </w:t>
      </w:r>
      <w:r>
        <w:rPr>
          <w:rFonts w:cs="Times Bold" w:ascii="Times Bold" w:hAnsi="Times Bold"/>
          <w:color w:val="006598"/>
          <w:sz w:val="16"/>
          <w:szCs w:val="16"/>
        </w:rPr>
        <w:t>art. 2(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Re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Rese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resetting of property shall not be limited to the receiving of property take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ft or robbery, but shall extend to the receiving of property appropriated by breach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rust and embezzlement and by falsehood, fraud and wilful imposi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Vandalis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Vandalis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Subject to subsection (2) below, any person who, without reasonable excuse, wilfu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recklessly destroys or damages any property belonging to another shall be guilt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offence of vandalis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It shall not be competent to charge acts which constitute the offence of wilful fir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aising as vandalism under this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ny person convicted of the offence of vandalism shall be liable on summary conv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n the district court, to imprisonment for a term not exceeding 60 days, or 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ine not exceeding level 3 on the standard scale, or to bot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n the sheriff cou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for a first such offence, to imprisonment for a term not ex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 months, or to a fine not exceeding the prescribed sum (with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meaning of section 225(8) of the </w:t>
      </w:r>
      <w:r>
        <w:rPr>
          <w:rFonts w:cs="Times Bold" w:ascii="Times Bold" w:hAnsi="Times Bold"/>
          <w:color w:val="000000"/>
          <w:sz w:val="12"/>
          <w:szCs w:val="12"/>
        </w:rPr>
        <w:t>M2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Procedure (Scotland)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95), or to both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i) for any subsequent such offence, to imprisonment for a term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xceeding 6 months, or to the fine mentioned in sub-paragraph (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, or to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29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95 c. 4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Short title, commencement and extent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is Act may be cited as the Criminal Law (Consolidation) (Scotland) Act 199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TABLE OF DERIVATIONS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is Act shall come into force on 1 April 199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Subject to subsection (4) below, this Act extends only to Scot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Section 35(10) to (12) of this Act extends also to England and Wales and sections 27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9 of this Act and this section extend also to England and Wales and Northern Ire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TABLE OF DERIV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Not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is Table shows the derivation of the provisions of the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following abbreviations are used in the Table: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S OF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95C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95CL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False Oaths (Scotland) Act 1933 (c. 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Sexual Offences (Scotland) Act 19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6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Criminal Justice (Scotland) Act 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6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Criminal Justice (Scotland) Act 19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4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Criminal Justice Act 1988 (c. 3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Criminal Justice Act 1993 (c. 3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Drug Trafficking Act 1994 (c. 3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Criminal Justice (Scotland) Act 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995 c. 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Criminal Justice (Consequent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isions) (Scotland) Act (1995 c. 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= Criminal Law (Consolidat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95 (1995 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Deriv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2A; Incest and Related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86 (c. 36) s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2B; Incest and Related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86 (c. 36) s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2C; Incest and Related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86 (c. 36) s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2D; Incest and Related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86 (c. 36) s.1; 19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ch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rov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margin">
              <wp:posOffset>-209550</wp:posOffset>
            </wp:positionV>
            <wp:extent cx="7559675" cy="106997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TABLE OF DERIVATIONS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5(1), 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— (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4; Incest and Related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86 (c. 36) Sch.1 §.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Justice (Scotland) Act 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20) Sch.6 §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3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4; Criminal Procedure (Scotlan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1975 (c. 21) Sch.7A; Criminal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1977 (c. 45) Sch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80; Mental Health (Scotland)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4 (c. 36) Sch.5; Criminal Justic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ublic Order Act 1994 (c. 33) ss.145(2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46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6 s.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68; Sporting Events (Control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lcohol etc.) Act 1985 (c.57) s.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0A; Public Order Act 19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64) Sch.1 §.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1; Public Order Act 1986 (c. 6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ch.1 §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2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2A(1) — (4); Public Order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6 (c. 64) Sch.1 §.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7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,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8(1), 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—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1(1) — 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, 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— 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0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— (6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TABLE OF DERIVATIONS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s.72(2), (3), 72A(5); Public 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1986 (c. 64) Sch.1 §.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5; Public Order Act 1986 (c. 6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ch.1 §.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6; Law Reform (Miscellane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isions) (Scotland) Act 1990 (c. 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ch.8 §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7; Sporting Events (Control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lcohol etc.) Act 1985 (c.57) s.10;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der Act 1986 (c. 64) Sch.1 §.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8; Criminal Justice and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der Act 1994 (c. 33) s.129(4),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9; Criminal Justice and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der Act 1994 (c. 33) s.129(6); Childr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Scotland) Act 1995 (c. 36) Sch.3 §.[3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51; Criminal Justice and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der Act 1994 (c. 33) s.164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52; 1988 Sch.15 §.117;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Justice and Public Order Act 1994 (c. 3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.164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54; 1988 Sch.15 §.111; S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9/2405 Sch.9 Pt.II §.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38; 1988 Sch.5 §.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0A; 1993 s.20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2; 1993 s.26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2A; 1993 s.17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3; 1993 s.19(2),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3A; 1993 s.19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3B; 1993 s.19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6A; 1993 Sch.4 §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47(1)(part) — 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 s.1; Criminal procedure (Scotlan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1975 s.221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3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4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TABLE OF DERIVATIONS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Status: </w:t>
      </w:r>
      <w:r>
        <w:rPr>
          <w:rFonts w:cs="Times Italic" w:ascii="Times Italic" w:hAnsi="Times Italic"/>
          <w:color w:val="000000"/>
          <w:sz w:val="14"/>
          <w:szCs w:val="14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 edi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</w:t>
      </w:r>
      <w:r>
        <w:rPr>
          <w:rFonts w:cs="Times Italic" w:ascii="Times Italic" w:hAnsi="Times Italic"/>
          <w:color w:val="000000"/>
          <w:sz w:val="14"/>
          <w:szCs w:val="14"/>
        </w:rPr>
        <w:t>team to Criminal Law (Consolidation) (Scotland) Act 1995. Any changes that have already been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</w:t>
      </w:r>
      <w:r>
        <w:rPr>
          <w:rFonts w:cs="Times Italic" w:ascii="Times Italic" w:hAnsi="Times Italic"/>
          <w:color w:val="000000"/>
          <w:sz w:val="14"/>
          <w:szCs w:val="14"/>
        </w:rPr>
        <w:t>by the 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5(1), 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—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6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 s.2; Evidence (Proceedings in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Jurisdictions) Act 1975 (c. 35) Sch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 s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Justice (Scotland) Act 19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94) s.42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 s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 s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 s.7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 s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Justice (Scotland) Act 19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94) s.42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33 s.7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evention of Crime Act 1953 (c. 14) s.1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Procedure (Scotland) Act 19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21) ss. 193A, 298B; Roads (Scotlan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1984 (c. 54) Sch.9 §.42;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Justice Act 1988 (c. 33) Sch.8 §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arrying of Knives (Scotland) Act 19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13) s.1; Council Directive 80/1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pproximation of Laws Relating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its of Measuremen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arrying of Knives (Scotland) Act 19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13) s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Procedure (Scotland) Act 19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. 21) s.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s.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Draf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7 s.72(1), 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53(1), (2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, 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Criminal Law (Consolidation) (Scotland) Act 1995 (c. 3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Statu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This version of this Act no longer has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hanges to legisl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There are outstanding changes not yet made by the legislation.gov.uk editorial team to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Law (Consolidation) (Scotland) Act 1995. Any changes that have already been made by the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appear in the content and are referenced with annot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hanges and effects yet to be applied to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(1) Table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8 c. 22 Sch. 6 para.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3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4 section title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4(1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4(5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5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6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7(2)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7(3)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9(2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4)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9(2A) insert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4)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9(3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4)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0(3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3 heading substitut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3 section title substitut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3(1) to s. 13(8A)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3(9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3(10)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3(11)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4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6A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6B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9(1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S.S.I. 2009/248 Sch. 1 para. 5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9(2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S.S.I. 2009/248 Sch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23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S.S.I. 2009/248 Sch. 1 para. 5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23A(2)(b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8 c. 24 s. 12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30(5)(a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S.I. 2009/1941 Sch. 1 para. 1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hanges and effects yet to be applied to the whole Act, associated Part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hapter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Whole provisions yet to be inserted into this Act (including any effects on th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provisions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2A insert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asp 9 Sch. 5 para. 1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26C insert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c. 11 s. 24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ommencement Orders yet to be applied to the Criminal Law (Consolidat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(Scotland) Act 1995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Commencement Orders bringing legislation that affects this Act into for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09/479 art. 2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to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09/479 art. 6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8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2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09/603 art. 2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8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2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10/987 art. 2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8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2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Bold Italic">
    <w:charset w:val="00"/>
    <w:family w:val="auto"/>
    <w:pitch w:val="default"/>
  </w:font>
  <w:font w:name="Times Italic">
    <w:charset w:val="00"/>
    <w:family w:val="auto"/>
    <w:pitch w:val="default"/>
  </w:font>
  <w:font w:name="Times Bold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jpeg"/><Relationship Id="rId16" Type="http://schemas.openxmlformats.org/officeDocument/2006/relationships/image" Target="media/image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.jpeg"/><Relationship Id="rId40" Type="http://schemas.openxmlformats.org/officeDocument/2006/relationships/image" Target="media/image25.jpeg"/><Relationship Id="rId41" Type="http://schemas.openxmlformats.org/officeDocument/2006/relationships/image" Target="media/image2.jpeg"/><Relationship Id="rId42" Type="http://schemas.openxmlformats.org/officeDocument/2006/relationships/image" Target="media/image26.jpeg"/><Relationship Id="rId43" Type="http://schemas.openxmlformats.org/officeDocument/2006/relationships/image" Target="media/image2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37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7:00Z</dcterms:created>
  <dc:creator>VeryPDF</dc:creator>
  <dc:description/>
  <cp:keywords/>
  <dc:language>en-US</dc:language>
  <cp:lastModifiedBy>User</cp:lastModifiedBy>
  <dcterms:modified xsi:type="dcterms:W3CDTF">2011-05-19T19:36:00Z</dcterms:modified>
  <cp:revision>3</cp:revision>
  <dc:subject/>
  <dc:title/>
</cp:coreProperties>
</file>