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Bold Italic" w:cs="Times Bold Italic" w:ascii="Times Bold Italic" w:hAnsi="Times Bold Italic"/>
          <w:color w:val="000000"/>
          <w:sz w:val="14"/>
          <w:szCs w:val="14"/>
        </w:rPr>
        <w:t xml:space="preserve">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ELIZABETH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c.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43"/>
          <w:szCs w:val="43"/>
        </w:rPr>
        <w:t>Criminal Attempts Act 19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1"/>
          <w:szCs w:val="21"/>
        </w:rPr>
        <w:t>1981 CHAPTER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An Act to amend the law of England and Wales as to attempts to commit of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and as to cases of conspiring to commit offences which, in the circumstances, can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be committed; to repeal the provisions of section 4 of the Vagrancy Act 1824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apply to suspected persons and reputed thieves; to make provision against unauthori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  <w:t>interference with vehicles; and for connected purposes.[27th July 198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Commencement Inform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I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ct not in force at Royal Assent; Act wholly in force at 27.8.1981 see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s. 11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TEMPTS ETC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Attem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ttempting to commit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If, with intent to commit an offence to which this section applies, a person does an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 is more than merely preparatory to the commission of the offence, he is guil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attempting to commit the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A) Subject to section 8 of the Computer Misuse Act 1990 (relevance of external law), 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is subsection applies to an act, what the person doing it had in view shall be tre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an offence to which this section appl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B) Subsection (1A) above applies to an act i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t is done in England and Wale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t would fall within subsection (1) above as more than merely preparatory to th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ssion of an offence under section 3 of the Computer Misuse Act 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Attempts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ut for the fact that the offence, if completed, would not be an offence tri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England and Wales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A person may be guilty of attempting to commit an offence to which this section app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ven though the facts are such that the commission of the offence is impossi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In any case whe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part from this subsection a person’s intention would not be regarded as hav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mounted to an intent to commit an offence;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f the facts of the case had been as he believed them to be, his intention wou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so regard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n, for the purposes of subsection (1) above, he shall be regarded as having had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tent to commit that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This section applies to any offence which, if it were completed, would be triabl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ngland and Wales as an indictable offence, other tha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a) conspiracy (at common law or under section 1 of the </w:t>
      </w:r>
      <w:r>
        <w:rPr>
          <w:rFonts w:cs="Times Bold" w:ascii="Times Bold" w:hAnsi="Times Bold"/>
          <w:color w:val="000000"/>
          <w:sz w:val="12"/>
          <w:szCs w:val="12"/>
        </w:rPr>
        <w:t>M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Law Act 19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any other enactment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aiding, abetting, counselling, procuring or suborning the commission of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offences under section 4(1) (assisting offenders) or 5(1) (accepting or agre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accept consideration for not disclosing information about an arres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offence) of the </w:t>
      </w:r>
      <w:r>
        <w:rPr>
          <w:rFonts w:cs="Times Bold" w:ascii="Times Bold" w:hAnsi="Times Bold"/>
          <w:color w:val="000000"/>
          <w:sz w:val="12"/>
          <w:szCs w:val="12"/>
        </w:rPr>
        <w:t>M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Law Act 196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(1A)(1B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omputer Misuse Act 1990 (c. 18, SIF 39:1), </w:t>
      </w:r>
      <w:r>
        <w:rPr>
          <w:rFonts w:cs="Times Bold" w:ascii="Times Bold" w:hAnsi="Times Bold"/>
          <w:color w:val="006598"/>
          <w:sz w:val="16"/>
          <w:szCs w:val="16"/>
        </w:rPr>
        <w:t>s. 7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7 c. 4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67 c. 5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A [</w:t>
      </w:r>
      <w:r>
        <w:rPr>
          <w:rFonts w:cs="Times Bold" w:ascii="Times Bold" w:hAnsi="Times Bold"/>
          <w:color w:val="000000"/>
          <w:sz w:val="12"/>
          <w:szCs w:val="12"/>
        </w:rPr>
        <w:t xml:space="preserve">F2 </w:t>
      </w:r>
      <w:r>
        <w:rPr>
          <w:rFonts w:cs="Times Bold" w:ascii="Times Bold" w:hAnsi="Times Bold"/>
          <w:color w:val="000000"/>
          <w:sz w:val="20"/>
          <w:szCs w:val="20"/>
        </w:rPr>
        <w:t>Extended jurisdiction in relation to certain attemp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If this section applies to an act, what the person doing the act had in view shall be tre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an offence to which section 1(1) above appl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is section applies to an act i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t is done in England and Wales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t would fall within section 1(1) above as more than merely preparatory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ssion of a Group A offence but for the fact that that offence, if complet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ould not be an offence triable in England and Wa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In this section “Group A offence” has the same meaning as in Part 1 of the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Justice Act 199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Subsection (1) above is subject to the provisions of section 6 of the Act of 19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relevance of external law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Where a person does any act to which this section applies, the offence which he comm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hall for all purposes be treated as the offence of attempting to commit the relevant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roup A offence.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Attempts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A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inserted (1.6.1999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3 c. 36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(1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5(2); S.I. 1999/1189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1A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stricted (1.6.1999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1993 c. 36, </w:t>
      </w:r>
      <w:r>
        <w:rPr>
          <w:rFonts w:cs="Times Bold" w:ascii="Times Bold" w:hAnsi="Times Bold"/>
          <w:color w:val="006598"/>
          <w:sz w:val="16"/>
          <w:szCs w:val="16"/>
        </w:rPr>
        <w:t xml:space="preserve">ss. 1(1),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6(2); S.I. 1999/1189, </w:t>
      </w:r>
      <w:r>
        <w:rPr>
          <w:rFonts w:cs="Times Bold" w:ascii="Times Bold" w:hAnsi="Times Bold"/>
          <w:color w:val="006598"/>
          <w:sz w:val="16"/>
          <w:szCs w:val="16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pplication of procedural and other provisions to offences under s. 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ny provision to which this section applies shall have effect with respect to an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der section 1 above of attempting to commit an offence as it has effect with resp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the offence attemp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is section applies to provisions of any of the following descriptions made by or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enactment (whenever passed)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provisions whereby proceedings may not be instituted or carried on otherwi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n by, or on behalf or with the consent of, any person (including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isions which also make other exceptions to the prohibition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provisions conferring power to institute proceeding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provisions as to the venue of proceeding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d) provisions whereby proceedings may not be instituted after the expir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time limi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e) provisions conferring a power of arrest or search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f) provisions conferring a power of seizure and detention of property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g) provisions whereby a person may not be convicted or committed for trial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uncorroborated evidence of one witness (including any provision requi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evidence of not less than two credible witnesse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h) provisions conferring a power of forfeiture, including any power to deal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thing liable to be forfeit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provisions whereby, if an offence committed by a body corporat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ed to have been committed with the consent or connivanc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other person, that person also is guilty of the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Specific offences of attem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Offences of attempt under other enactm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Subsections (2) to (5) below shall have effect, subject to subsection (6) below and to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consistent provision in any other enactment, for the purpose of determining whe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 person is guilty of an attempt under a special statutory prov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For the purposes of this Act an attempt under a special statutory provision is an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s created by an enactment other than section 1 above, including an enac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ssed after this Ac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s expressed as an offence of attempting to commit another offence (in thi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referred to as “the relevant full offence”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Attempts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person is guilty of an attempt under a special statutory provision if, with inten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it the relevant full offence, he does an act which is more than merely prepara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the commission of that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A person may be guilty of an attempt under a special statutory provision even thou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facts are such that the commission of the relevant full offence is impossi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In any case whe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apart from this subsection a person’s intention would not be regarded as hav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mounted to an intent to commit the relevant full offence;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f the facts of the case had been as he believed them to be, his intention wou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 so regard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n, for the purposes of subsection (3) above, he shall be regarded as having had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tent to commit that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6) Subsections (2) to (5) above shall not have effect in relation to an act done befo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encement of this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Trial etc. of offences of attem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Trial and penal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 person guilty by virtue of section 1 above of attempting to commit an offence shall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if the offence attempted is murder or any other offence the sentence for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fixed by law, be liable on conviction on indictment to imprisonment for lif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if the offence attempted is indictable but does not fall within paragraph 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, be liable on conviction on indictment to any penalty to which he wou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ave been liable on conviction on indictment of that offen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c) if the offence attempted is triable either way, be liable on summary conv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any penalty to which he would have been liable on summary convic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In any case in which a court may proceed to summary trial of an information charging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 with an offence and an information charging him with an offence under section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bove of attempting to commit it or an attempt under a special statutory provision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urt may, without his consent, try the informations togeth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Where, in proceedings against a person for an offence under section 1 above, th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s evidence sufficient in law to support a finding that he did an act falling with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(1) of that section, the question whether or not his act fell within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section is a question of f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4) Where, in proceedings against a person for an attempt under a special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vision, there is evidence sufficient in law to suport a finding that he did an act fall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in subsection (3) of section 3 above, the question whether or not his act fell with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subsection is a question of f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Subsection (1) above shall have effec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a) subject to section 37 of and Schedule 2 to the </w:t>
      </w:r>
      <w:r>
        <w:rPr>
          <w:rFonts w:cs="Times Bold" w:ascii="Times Bold" w:hAnsi="Times Bold"/>
          <w:color w:val="000000"/>
          <w:sz w:val="12"/>
          <w:szCs w:val="12"/>
        </w:rPr>
        <w:t>M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s Act 19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mode of trial of and penalties for attempts to commit certain offences unde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at Act)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 – Attempts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notwithstanding anything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i) in section 32(1) (no limit to fine on conviction on indictment)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Bold" w:ascii="Times Bold" w:hAnsi="Times Bold"/>
          <w:color w:val="000000"/>
          <w:sz w:val="12"/>
          <w:szCs w:val="12"/>
        </w:rPr>
        <w:t>M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Law Act 1977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ii) in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3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78(1) and (2)] (maximum of six months’ imprisonment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mmary conviction unless express provision made to the contrary)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4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Powers of Criminal Courts (Sentencing) Act 2000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(5)(b)(ii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25.8.2000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0 c. 6, ss. 165, 168(1), </w:t>
      </w:r>
      <w:r>
        <w:rPr>
          <w:rFonts w:cs="Times Bold" w:ascii="Times Bold" w:hAnsi="Times Bold"/>
          <w:color w:val="006598"/>
          <w:sz w:val="16"/>
          <w:szCs w:val="16"/>
        </w:rPr>
        <w:t>Sch. 9 para. 82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in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4(5)(b)(ii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substituted (25.8.2000)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2000 c. 6, ss. 165, 168(1), </w:t>
      </w:r>
      <w:r>
        <w:rPr>
          <w:rFonts w:cs="Times Bold" w:ascii="Times Bold" w:hAnsi="Times Bold"/>
          <w:color w:val="006598"/>
          <w:sz w:val="16"/>
          <w:szCs w:val="16"/>
        </w:rPr>
        <w:t>Sch. 9 para. 82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56 c. 6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7 c. 4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Conspira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Extension of definition of the offence of conspira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For subsection (1) of section 1 of the Criminal Law Act 1977 (definition of the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conspiracy) there shall be substituted the following subsec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Subject to the following provisions of this Part of this Act, if a person agr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any other person or persons that a course of conduct shall be pursu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, if the agreement is carried out in accordance with their intentions, ei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will necessarily amount to or involve the commission of any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offences by one or more of the parties to the agreement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would do so but for the existence of facts which render the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 the offence or any of the offences impossib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e is guilty of conspiracy to commit the offence or offences in question.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is section shall not apply where an agreement was entered into befo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ommencement of this Act unless the conspiracy continued to exist after that d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he text of ss. 5, 7(1), 10 and Sch. is in the form in which it was originally enacted: it was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reproduced in Statutes in Force and does not reflect any amendments or repeals which may have bee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made prior to 1.2.19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 – Attempts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0"/>
          <w:szCs w:val="20"/>
        </w:rPr>
        <w:t>Supplement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Effect of Part I on common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e offence of attempt at common law and any offence at common law of procu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terials for crime are hereby abolished for all purposes not relating to acts done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commencement of this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Except as regards offences committed before the commencement of this Act, refer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any enactment passed before this Act which fall to be construed as references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 of attempt at common law shall be construed as references to the offence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1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mendments consequential on Part 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e following subsection shall be inserted after subsection (2) of section 70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Army Act 1955 </w:t>
      </w:r>
      <w:r>
        <w:rPr>
          <w:rFonts w:cs="Times Bold" w:ascii="Times Bold" w:hAnsi="Times Bold"/>
          <w:color w:val="000000"/>
          <w:sz w:val="12"/>
          <w:szCs w:val="12"/>
        </w:rPr>
        <w:t>M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, section 70 of the Air Force Act 1955 </w:t>
      </w:r>
      <w:r>
        <w:rPr>
          <w:rFonts w:cs="Times Bold" w:ascii="Times Bold" w:hAnsi="Times Bold"/>
          <w:color w:val="000000"/>
          <w:sz w:val="12"/>
          <w:szCs w:val="12"/>
        </w:rPr>
        <w:t xml:space="preserve">M6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section 42 of the Nav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Discipline Act 1957 </w:t>
      </w:r>
      <w:r>
        <w:rPr>
          <w:rFonts w:cs="Times Bold" w:ascii="Times Bold" w:hAnsi="Times Bold"/>
          <w:color w:val="000000"/>
          <w:sz w:val="12"/>
          <w:szCs w:val="12"/>
        </w:rPr>
        <w:t xml:space="preserve">M7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ll of which relate to civil offences)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A) For the purpose of determining under this section whether an attempt to com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 offence is a civil offence, subsection (4) of section 1 of the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ttempts Act 1981 (which relates to the offence of attempt) shall have e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if for the words “offence which, if it were completed, would be triabl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ngland and Wales as an indictable offence” there were substituted the wo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ivil offence consisting of an act punishable by the law of England and Wa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s an indictable offence or an act which, if committed in England or Wal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ould be so punishable by that law”.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2) In paragraph 3(1) of Part II of Schedule 6 to the </w:t>
      </w:r>
      <w:r>
        <w:rPr>
          <w:rFonts w:cs="Times Bold" w:ascii="Times Bold" w:hAnsi="Times Bold"/>
          <w:color w:val="000000"/>
          <w:sz w:val="12"/>
          <w:szCs w:val="12"/>
        </w:rPr>
        <w:t>M8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irearms Act 1968, the refer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o an offence triable either way listed in Schedule 1 to the </w:t>
      </w:r>
      <w:r>
        <w:rPr>
          <w:rFonts w:cs="Times Bold" w:ascii="Times Bold" w:hAnsi="Times Bold"/>
          <w:color w:val="000000"/>
          <w:sz w:val="12"/>
          <w:szCs w:val="12"/>
        </w:rPr>
        <w:t>M9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gistrates’ Court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includes a reference to an offence under section 1 above of attempting to com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offence so lis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3) In section 12(1)(a) of the </w:t>
      </w:r>
      <w:r>
        <w:rPr>
          <w:rFonts w:cs="Times Bold" w:ascii="Times Bold" w:hAnsi="Times Bold"/>
          <w:color w:val="000000"/>
          <w:sz w:val="12"/>
          <w:szCs w:val="12"/>
        </w:rPr>
        <w:t>M10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isuse of Drugs Act 1971 the reference to an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under that Act includes a reference to an offence under section 1 above of attemp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commit such an off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he text of ss. 5, 7(1), 10 and Sch. is in the form in which it was originally enacted: it was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reproduced in Statutes in Force and does not reflect any amendments or repeals which may have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made prior to 1.2.19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M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55 c. 1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55 c. 1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57 c. 5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68 c. 2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80 c. 43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971 c. 3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Part II – Suspected Persons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USPECTED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ERSONS ETC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Abolition of offence of loitering etc. with int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The provisions of section 4 of the </w:t>
      </w:r>
      <w:r>
        <w:rPr>
          <w:rFonts w:cs="Times Bold" w:ascii="Times Bold" w:hAnsi="Times Bold"/>
          <w:color w:val="000000"/>
          <w:sz w:val="12"/>
          <w:szCs w:val="12"/>
        </w:rPr>
        <w:t>M11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Vagrancy Act 1824 which apply to suspec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sons and reputed thieves frequenting or loitering about the places described in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with the intent there specified shall cease to have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arginal Cit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 xml:space="preserve">M11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>1824 c. 8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Interference with vehic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A person is guilty of the offence of vehicle interference if he interferes with a 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vehicle or trailer or with anything carried in or on a motor vehicle or trailer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intention that an offence specified in subsection (2) below shall be committ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himself or some other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The offences mentioned in subsection (1) above ar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a) theft of the motor vehicle or trailer or part of i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b) theft of anything carried in or on the motor vehicle or traile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c) an offence under section 12(1) of the </w:t>
      </w:r>
      <w:r>
        <w:rPr>
          <w:rFonts w:cs="Times Bold" w:ascii="Times Bold" w:hAnsi="Times Bold"/>
          <w:color w:val="000000"/>
          <w:sz w:val="12"/>
          <w:szCs w:val="12"/>
        </w:rPr>
        <w:t>M12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ft Act 1968 (taking and driv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      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way without consent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, if it is shown that a person accused of an offence under this section intended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ne of those offences should be committed, it is immaterial that it cannot be show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hich it w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3) A person guilty of an offence under this section shall be liable on summary convic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imprisonment for a term not exceeding three months or to a fine not exceeding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5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 on the standard scale] or to bo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 xml:space="preserve">(4) . . . . . . . . . . . . . . . . . . . . . . . . . . . . . . . . </w:t>
      </w:r>
      <w:r>
        <w:rPr>
          <w:rFonts w:cs="Times Bold" w:ascii="Times Bold" w:hAnsi="Times Bold"/>
          <w:color w:val="000000"/>
          <w:sz w:val="12"/>
          <w:szCs w:val="12"/>
        </w:rPr>
        <w:t>F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5) In this section “motor vehicle” and “trailer” have the meanings assigned to them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Bold" w:ascii="Times Bold" w:hAnsi="Times Bold"/>
          <w:color w:val="000000"/>
          <w:sz w:val="20"/>
          <w:szCs w:val="20"/>
        </w:rPr>
        <w:t>[</w:t>
      </w:r>
      <w:r>
        <w:rPr>
          <w:rFonts w:cs="Times Bold" w:ascii="Times Bold" w:hAnsi="Times Bold"/>
          <w:color w:val="000000"/>
          <w:sz w:val="12"/>
          <w:szCs w:val="12"/>
        </w:rPr>
        <w:t>F7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185(1) of the Road Traffic Act 1988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mendments (Textu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F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substituted by virtue of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Criminal Justice Act 1982 (c. 48), </w:t>
      </w:r>
      <w:r>
        <w:rPr>
          <w:rFonts w:cs="Times Bold" w:ascii="Times Bold" w:hAnsi="Times Bold"/>
          <w:color w:val="006598"/>
          <w:sz w:val="16"/>
          <w:szCs w:val="16"/>
        </w:rPr>
        <w:t>s. 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S. 9(4) 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repeal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Police and Criminal Evidence Act 1984 (c. 60, SIF 95), s. 119(2), </w:t>
      </w:r>
      <w:r>
        <w:rPr>
          <w:rFonts w:cs="Times Bold" w:ascii="Times Bold" w:hAnsi="Times Bold"/>
          <w:color w:val="006598"/>
          <w:sz w:val="16"/>
          <w:szCs w:val="16"/>
        </w:rPr>
        <w:t>Sch. 7 Pt.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Words substituted by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</w:rPr>
        <w:t xml:space="preserve">Road Traffic (Consequential Provisions) Act 1988 (c. 54, SIF 107:1), s. 4, </w:t>
      </w:r>
      <w:r>
        <w:rPr>
          <w:rFonts w:cs="Times Bold" w:ascii="Times Bold" w:hAnsi="Times Bold"/>
          <w:color w:val="006598"/>
          <w:sz w:val="16"/>
          <w:szCs w:val="16"/>
        </w:rPr>
        <w:t>Sch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Bold" w:ascii="Times Bold" w:hAnsi="Times Bold"/>
          <w:color w:val="006598"/>
          <w:sz w:val="16"/>
          <w:szCs w:val="16"/>
          <w:lang w:val="es-ES"/>
        </w:rPr>
        <w:t>para.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Bold" w:ascii="Times Bold" w:hAnsi="Times Bold"/>
          <w:color w:val="000000"/>
          <w:sz w:val="18"/>
          <w:szCs w:val="18"/>
          <w:lang w:val="es-ES"/>
        </w:rPr>
        <w:t>Marginal Citation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Bold" w:ascii="Times Bold" w:hAnsi="Times Bold"/>
          <w:color w:val="000000"/>
          <w:sz w:val="16"/>
          <w:szCs w:val="16"/>
          <w:lang w:val="es-ES"/>
        </w:rPr>
        <w:t xml:space="preserve">M12 </w:t>
      </w:r>
      <w:r>
        <w:rPr>
          <w:rFonts w:cs="Times Roman;Times New Roman" w:ascii="Times Roman;Times New Roman" w:hAnsi="Times Roman;Times New Roman"/>
          <w:color w:val="006598"/>
          <w:sz w:val="16"/>
          <w:szCs w:val="16"/>
          <w:lang w:val="es-ES"/>
        </w:rPr>
        <w:t>1968 c. 6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Part III – General and Supplement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G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ENERAL AND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UPPLEMENT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Repea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enactments mentioned in the Schedule to this Act are hereby repealed to the ex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pecified in the third column of that Schedu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he text of ss. 5, 7(1), 10 and Sch. is in the form in which it was originally enacted: it was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reproduced in Statutes in Force and does not reflect any amendments or repeals which may have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made prior to 1.2.19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Commencement and ext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1) This Act shall come into force at the expiry of the period of one month beginning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e day on which it is pass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(2) Section 7(1) in its application to each of the enactments which it amends exten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y place to which that enactment extends; but save as aforesaid, this Act exten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sz w:val="20"/>
          <w:szCs w:val="20"/>
        </w:rPr>
        <w:t xml:space="preserve">   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ngland and Wales on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Short title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his Act may be cited as the Criminal Attempts Act 198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SCHEDULE – Repe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</w:t>
      </w: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CHEDU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EPE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Annotation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8"/>
          <w:szCs w:val="18"/>
        </w:rPr>
        <w:t>Modifications etc. (not altering tex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16"/>
          <w:szCs w:val="16"/>
        </w:rPr>
        <w:t>C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4"/>
          <w:szCs w:val="14"/>
        </w:rPr>
        <w:t>Section 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The text of ss. 5, 7(1), 10 and Sch. is in the form in which it was originally enacted: it was not reproduc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in Statutes in Force and does not reflect any amendments or repeals which may have been made prio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.2.19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EPEALS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ONSEQUENTIAL ON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RT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Chap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 &amp; 2 Geo. 5. c. 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Short tit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rjury Act 19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Extent of rep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7(2) the wo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r attempts to procure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orn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12(2) the words “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ith attempting to subor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ocure any other person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4 &amp; 5 Eliz. 2. c. 6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67 c. 6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s Act 195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xual Offences Act 196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40 the words “o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ttempting to commit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8 the words “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ttempting to commit ei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offence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5, subsection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, in subsection (6)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ords “or (5)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19 the words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to attempt” to “attempt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25(3) the wo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rom “the attempt” to “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be” and the words “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ttempted incitement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3 c. 6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7 c. 4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owers of Criminal Cou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ct 197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Law Act 197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18(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5(7) the wo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nd attempt” and “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ttempted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32(1)(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71 c. 3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isuse of Drugs Act 197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 c. 4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Magistrates’ Courts Act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8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SCHEDULE – Repe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                                                                              </w:t>
      </w: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 </w:t>
      </w:r>
      <w:r>
        <w:rPr>
          <w:rFonts w:cs="Times Bold Italic" w:ascii="Times Bold Italic" w:hAnsi="Times Bold Italic"/>
          <w:color w:val="000000"/>
          <w:sz w:val="14"/>
          <w:szCs w:val="14"/>
        </w:rPr>
        <w:t xml:space="preserve">Changes to legislation: </w:t>
      </w:r>
      <w:r>
        <w:rPr>
          <w:rFonts w:cs="Times Italic" w:ascii="Times Italic" w:hAnsi="Times Italic"/>
          <w:color w:val="000000"/>
          <w:sz w:val="14"/>
          <w:szCs w:val="14"/>
        </w:rPr>
        <w:t>There are outstanding changes not yet made by the legislati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Italic" w:cs="Times Italic" w:ascii="Times Italic" w:hAnsi="Times Italic"/>
          <w:color w:val="000000"/>
          <w:sz w:val="14"/>
          <w:szCs w:val="14"/>
        </w:rPr>
        <w:t xml:space="preserve">  </w:t>
      </w:r>
      <w:r>
        <w:rPr>
          <w:rFonts w:cs="Times Italic" w:ascii="Times Italic" w:hAnsi="Times Italic"/>
          <w:color w:val="000000"/>
          <w:sz w:val="14"/>
          <w:szCs w:val="14"/>
        </w:rPr>
        <w:t>editorial team to Criminal Attempts Act 1981. Any changes that have already been mad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team appear in the content and are referenced with annotations. (See end of Document for detail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chedule 1, paragra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4 and in paragraph 35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words “or 34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P</w:t>
      </w:r>
      <w:r>
        <w:rPr>
          <w:rFonts w:cs="Times Bold" w:ascii="Times Bold" w:hAnsi="Times Bold"/>
          <w:color w:val="000000"/>
          <w:sz w:val="16"/>
          <w:szCs w:val="16"/>
        </w:rPr>
        <w:t xml:space="preserve">ART </w:t>
      </w:r>
      <w:r>
        <w:rPr>
          <w:rFonts w:cs="Times Bold" w:ascii="Times Bold" w:hAnsi="Times Bold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R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EPEALS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ONSEQUENTIAL ON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</w:t>
      </w: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 xml:space="preserve">ART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Chap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5 Geo. 4. c. 8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Short tit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Vagrancy Act 182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000000"/>
          <w:sz w:val="20"/>
          <w:szCs w:val="20"/>
        </w:rPr>
        <w:t>Extent of rep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ection 4 the words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every suspected person”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“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arrestable offence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1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ection 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chedule 2, in paragra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2, the words in sub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aragraph (1)(b) from “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the words” to the end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sub-paragraph (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In Schedule 1, paragraph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34 &amp; 35 Vict. c. 11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54 &amp; 55 Vict. c. 6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67 c. 5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revention of Crime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87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Penal Servitude Act 189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Criminal Law Act 196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1968 c. 27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Firearms Act 196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Italic" w:ascii="Times Italic" w:hAnsi="Times Italic"/>
          <w:color w:val="000000"/>
          <w:sz w:val="14"/>
          <w:szCs w:val="14"/>
        </w:rPr>
        <w:t>Criminal Attempts Act 1981 (c. 4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14"/>
          <w:szCs w:val="14"/>
        </w:rPr>
        <w:t>Document Printed: 2010-09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hanges to legisl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There are outstanding changes not yet made by the legislation.gov.uk editorial team to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Attempts Act 1981. Any changes that have already been made by the team appear in the con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and are referenced with annot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hanges and effects yet to be applied to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(4) modifi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6 c. 52 s. 42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(4) modifi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6 c. 52 s. 43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(4) modifi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6 c. 52 s. 47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1(4)(ba) insert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9 c. 25 Sch. 21 para. 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2(2)(g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3 c. 44 Sch. 3 para. 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4(5)(a) and word(s) repeal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3 c. 42 Sch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4(5)(b)(ii) substitut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3 c. 44 Sch. 32 para. 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s. 9(3) text amended by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2003 c. 44 Sch. 26 para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" w:ascii="Times Bold" w:hAnsi="Times Bold"/>
          <w:color w:val="980000"/>
          <w:sz w:val="18"/>
          <w:szCs w:val="18"/>
        </w:rPr>
        <w:t>Commencement Orders yet to be applied to the Criminal Attempts Act 1981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980000"/>
          <w:sz w:val="18"/>
          <w:szCs w:val="18"/>
        </w:rPr>
        <w:t>Commencement Orders bringing legislation that affects this Act into for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04/874 art. 2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3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4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09/812 art. 3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6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5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09/1167 art. 3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6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5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09/1167 art. 4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6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5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10/145 Sch.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9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2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 xml:space="preserve">S.I. 2010/145 art. 2 </w:t>
      </w:r>
      <w:r>
        <w:rPr>
          <w:rFonts w:cs="Times Roman;Times New Roman" w:ascii="Times Roman;Times New Roman" w:hAnsi="Times Roman;Times New Roman"/>
          <w:color w:val="000000"/>
          <w:sz w:val="18"/>
          <w:szCs w:val="18"/>
        </w:rPr>
        <w:t xml:space="preserve">commences (2009 </w:t>
      </w:r>
      <w:r>
        <w:rPr>
          <w:rFonts w:cs="Times Roman;Times New Roman" w:ascii="Times Roman;Times New Roman" w:hAnsi="Times Roman;Times New Roman"/>
          <w:color w:val="006598"/>
          <w:sz w:val="18"/>
          <w:szCs w:val="18"/>
        </w:rPr>
        <w:t>c. 2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Bold Italic">
    <w:charset w:val="00"/>
    <w:family w:val="auto"/>
    <w:pitch w:val="default"/>
  </w:font>
  <w:font w:name="Times Italic">
    <w:charset w:val="00"/>
    <w:family w:val="auto"/>
    <w:pitch w:val="default"/>
  </w:font>
  <w:font w:name="Times Bold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5:00Z</dcterms:created>
  <dc:creator>VeryPDF</dc:creator>
  <dc:description/>
  <cp:keywords/>
  <dc:language>en-US</dc:language>
  <cp:lastModifiedBy>User</cp:lastModifiedBy>
  <dcterms:modified xsi:type="dcterms:W3CDTF">2011-05-19T19:32:00Z</dcterms:modified>
  <cp:revision>3</cp:revision>
  <dc:subject/>
  <dc:title/>
</cp:coreProperties>
</file>