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28"/>
          <w:szCs w:val="28"/>
          <w:lang w:eastAsia="en-GB"/>
        </w:rPr>
        <w:t>THE CONSTITUTION OF</w:t>
      </w:r>
      <w:r>
        <w:rPr>
          <w:rFonts w:eastAsia="Times New Roman" w:cs="Times New Roman" w:ascii="Times New Roman" w:hAnsi="Times New Roman"/>
          <w:b/>
          <w:bCs/>
          <w:color w:val="555555"/>
          <w:sz w:val="28"/>
          <w:lang w:eastAsia="en-GB"/>
        </w:rPr>
        <w:t> </w:t>
      </w:r>
      <w:r>
        <w:rPr>
          <w:rFonts w:eastAsia="Times New Roman" w:cs="Times New Roman" w:ascii="Times New Roman" w:hAnsi="Times New Roman"/>
          <w:b/>
          <w:bCs/>
          <w:color w:val="555555"/>
          <w:sz w:val="28"/>
          <w:szCs w:val="28"/>
          <w:lang w:eastAsia="en-GB"/>
        </w:rPr>
        <w:t>ROMANIA</w:t>
      </w:r>
      <w:r>
        <w:rPr>
          <w:rFonts w:eastAsia="Times New Roman" w:cs="Times New Roman" w:ascii="Times New Roman" w:hAnsi="Times New Roman"/>
          <w:b/>
          <w:bCs/>
          <w:color w:val="555555"/>
          <w:sz w:val="28"/>
          <w:szCs w:val="28"/>
          <w:vertAlign w:val="superscript"/>
          <w:lang w:eastAsia="en-GB"/>
        </w:rPr>
        <w: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As amended and supplemented by the Law for the revision of the Constitution of Romania, No. 429/2003, published in the Official Gazette of Romania, Part I, no. 758 of 29 October 2003; republished with updated denomination and a new number sequence of the texts, in the Official Gazette of Romania, Part I, no. 767 of 31 October 2003.</w:t>
        <w:br/>
        <w:t>The Law for the revision of the Constitution of Romania, No. 429/2003, was approved by the national referendum of 18-19 October 2003 and came into force on 29 October 2003, the date of publication in the Official Gazette of Romania, Part I, of the Constitutional Court Ruling no. No. 3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22 October 2003</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on the confirmation of the results of the referendum held on 18-19 October 2003 on the Law for the revision of the Constitution of Romania.</w:t>
        <w:br/>
        <w:t>The Constitution of Romania, in its initial form, was published in the Official Gazette of Romania, Part I, no.233 on</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November 21, 1991</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and came into force following its approval by the national referendum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8 December 199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 [</w:t>
      </w:r>
      <w:r>
        <w:rPr>
          <w:rFonts w:eastAsia="Times New Roman" w:cs="Times New Roman" w:ascii="Times New Roman" w:hAnsi="Times New Roman"/>
          <w:i/>
          <w:iCs/>
          <w:color w:val="555555"/>
          <w:sz w:val="17"/>
          <w:szCs w:val="17"/>
          <w:lang w:eastAsia="en-GB"/>
        </w:rPr>
        <w:t>Unofficial translation by the Constitutional Court of Romania</w:t>
      </w:r>
      <w:r>
        <w:rPr>
          <w:rFonts w:eastAsia="Times New Roman" w:cs="Times New Roman" w:ascii="Times New Roman" w:hAnsi="Times New Roman"/>
          <w:color w:val="555555"/>
          <w:sz w:val="17"/>
          <w:szCs w:val="17"/>
          <w:lang w:eastAsia="en-GB"/>
        </w:rPr>
        <w: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TITLE I</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GENERAL PRINCIPL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omanian</w:t>
      </w:r>
      <w:r>
        <w:rPr>
          <w:rFonts w:eastAsia="Times New Roman" w:cs="Times New Roman" w:ascii="Times New Roman" w:hAnsi="Times New Roman"/>
          <w:b/>
          <w:bCs/>
          <w:color w:val="555555"/>
          <w:sz w:val="17"/>
          <w:lang w:eastAsia="en-GB"/>
        </w:rPr>
        <w:t> </w:t>
      </w:r>
      <w:r>
        <w:rPr>
          <w:rFonts w:eastAsia="Times New Roman" w:cs="Times New Roman" w:ascii="Times New Roman" w:hAnsi="Times New Roman"/>
          <w:b/>
          <w:bCs/>
          <w:color w:val="555555"/>
          <w:sz w:val="17"/>
          <w:szCs w:val="17"/>
          <w:lang w:eastAsia="en-GB"/>
        </w:rPr>
        <w:t>Stat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a sovereign, independent, unitary and indivisibl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National</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tat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form of government of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n</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tat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a Republic.</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a democratic and social state, governed by the rule of law, in which human dignity, the citizens' rights and freedoms, the free development of human personality, justice and political pluralism represent supreme values, in the spirit of the democratic traditions of the Romanian people and the ideals of the Revolution of December 1989, and shall be guarante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The State shall be organized based on the principle of the separation and balance of Powers - Legislative, Executive, and Judicial - within the framework of constitutional democrac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In</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 the observance of the Constitution, its supremacy and the laws shall be mandator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Sovereign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national sovereignty shall reside within the Romanian</w:t>
      </w:r>
      <w:r>
        <w:rPr>
          <w:rFonts w:eastAsia="Times New Roman" w:cs="Times New Roman" w:ascii="Times New Roman" w:hAnsi="Times New Roman"/>
          <w:color w:val="555555"/>
          <w:sz w:val="17"/>
          <w:lang w:eastAsia="en-GB"/>
        </w:rPr>
        <w:t> people, that </w:t>
      </w:r>
      <w:r>
        <w:rPr>
          <w:rFonts w:eastAsia="Times New Roman" w:cs="Times New Roman" w:ascii="Times New Roman" w:hAnsi="Times New Roman"/>
          <w:color w:val="555555"/>
          <w:sz w:val="17"/>
          <w:szCs w:val="17"/>
          <w:lang w:eastAsia="en-GB"/>
        </w:rPr>
        <w:t>shall exercise it by means of their representative bodies, resulting from free, periodical and fair elections, as well as by referendum.</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No group or person may exercise sovereignty in one's own nam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Territor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territory</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inalienabl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frontiers of the Country are enshrined by an organic law, with the observance of the principles and other generally recognized regulations of international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territory is organized administratively into communes, towns and counties. Some towns are declared municipalities, according to the provisions of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No foreign populations may be displaced or colonized in the territory of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n</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tat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Unity of the People and Equality among Citize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State foundation is laid on the unity of the Romanian people and the solidarity of their citizen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the common and indivisible homeland of all its citizens, without any discrimination on account of race, nationality, ethnic origin, language, religion, gender, opinion, political affiliation, property or social origi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itizenship</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Romanian citizenship can be acquired, retained or lost as provided by the organic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Romanian citizenship cannot be withdrawn if acquired by birth.</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ight to Identi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State recognizes and guarantees the right of persons belonging to national minorities, to the preservation, development and expression of their ethnic, cultural, linguistic and religious identit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protection measures taken by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n</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tat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for the preservation, development and expression of identity of the persons belonging to national minorities shall conform to the principles of equality and non-discrimination in relation to the other Romanian citize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omanians Living Abroad</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7</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 State shall support the strengthening of links with the Romanians living abroad and shall act accordingly for the preservation, development and expression of their ethnic, cultural, linguistic and religious identity, with the observance of the legislation of the State whose citizens they ar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luralism and Political Parti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8</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Pluralism in the Romanian society is a condition and guarantee of constitutional democrac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Political parties shall be established and shall pursue their activities in accordance with the law. They contribute to the definition and expression of the political will of the citizens, while observing national sovereignty, territorial integrity, the legal order and the principles of democrac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Trade Unions, Employers' Associations, and Professional Associatio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9</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rade unions, employers' associations, and professional associations shall be established and shall carry out their activity according to their statutes, subject to the law. They shall contribute to the protection of rights and the promotion of their members' professional, economic, and social interest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ternational Relatio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0</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fosters and develops peaceful relations with all the states, and in this context, good neighbourly relations, based on the principles and other generally recognized provisions of international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ternational and National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n</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tat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pledges to fulfil as such and in good faith its obligations as deriving from the treaties it is a party to.</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reaties ratified by Parliament, according to the law, are part of national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If a treaty to which</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to become a party comprises provisions contrary to the Constitution, its ratification shall only take place after the revision of the Constitut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National Symbol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flag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tricolour; the colours are arranged vertically in the following order from the flag-pole: blue, yellow, r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National Day of Romania is the 1</w:t>
      </w:r>
      <w:r>
        <w:rPr>
          <w:rFonts w:eastAsia="Times New Roman" w:cs="Times New Roman" w:ascii="Times New Roman" w:hAnsi="Times New Roman"/>
          <w:color w:val="555555"/>
          <w:sz w:val="17"/>
          <w:szCs w:val="17"/>
          <w:vertAlign w:val="superscript"/>
          <w:lang w:eastAsia="en-GB"/>
        </w:rPr>
        <w:t>st</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of December.</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national anthem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Awake, Romanian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The country's coat of arms and the State's seal shall be established by organic law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Official Languag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In</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 the official language is Romania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The Capital</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 Capital of Romania is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Municipality</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Buchares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TITLE II</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FUNDAMENTAL RIGHTS, FREEDOMS AND DUTI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HAPTER I</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General Provisio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Universali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All citizens enjoy the rights and freedoms granted to them by the Constitution and other laws, and have the duties</w:t>
      </w:r>
      <w:r>
        <w:rPr>
          <w:rFonts w:eastAsia="Times New Roman" w:cs="Times New Roman" w:ascii="Times New Roman" w:hAnsi="Times New Roman"/>
          <w:color w:val="555555"/>
          <w:sz w:val="17"/>
          <w:lang w:eastAsia="en-GB"/>
        </w:rPr>
        <w:t> laid </w:t>
      </w:r>
      <w:r>
        <w:rPr>
          <w:rFonts w:eastAsia="Times New Roman" w:cs="Times New Roman" w:ascii="Times New Roman" w:hAnsi="Times New Roman"/>
          <w:color w:val="555555"/>
          <w:sz w:val="17"/>
          <w:szCs w:val="17"/>
          <w:lang w:eastAsia="en-GB"/>
        </w:rPr>
        <w:t>down thereb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law shall only act for the future, except for the more favourable criminal or administrative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Equal Right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Citizens are equal before the law and public authorities, without any privilege or discriminat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No one is above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Access to public, civil or military, positions or dignities is granted, according to the law, to persons whose citizenship is Romanian and whose domicile is within the country.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n</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tat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guarantee equal opportunities for men and women to occupy such positions and dignitie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Onc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has acceded to the European Union,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Union's citizens who comply with the requirements of the organic law have the right to elect and be elected in the local public administration bodi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omanian Citizens while Abroad</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7</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Romanian citizens while abroad shall enjoy the protection of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n</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tat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and shall be bound to fulfil their duties, with the exception of those incompatible with their absence from the countr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liens and Stateless Perso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8</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Foreign citizens and stateless persons living in</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enjoy general protection of persons and assets, as guaranteed by the Constitution and other law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right of asylum shall be granted and withdrawn under the provisions of the law, in compliance with the international treaties and covenants</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a party to.</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Extradition and Expuls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9</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No Romanian citizen may be extradited or expelled from</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By derogation from the provisions of paragraph (1), Romanian citizens can be extradited based on the international agreements</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a party to, according to the law and on reciprocity basi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Foreign citizens and stateless persons may be extradited only in compliance with an international covenant or in terms of reciprocit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Expulsion or extradition shall be ruled by the cour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ternational Treaties on Human Right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20</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Constitutional provisions concerning the citizens' rights and freedoms shall be interpreted and enforced in conformity with the Universal Declaration of Human Rights, with the covenants and other treaties</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a party to.</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Where any inconsistencies exist between the covenants and treaties on fundamental human rights to which</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a party, and the national laws, the international regulations shall take precedence, save where the Constitution or national laws comprise more favourable provisio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Free Access to the Court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2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Every person is entitled to bring cases before the courts for the defence of his legitimate rights, freedoms and interest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exercise of this right shall not be restricted by any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All parties shall be entitled to a fair trial and settlement of their cases within a reasonable tim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Administrative special jurisdictions are optional and free of charg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HAPTER II</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Fundamental Rights and Freedom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ight to Life, to Physical and Mental Integri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2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right to life, as well as the right to physical and mental integrity of person</w:t>
      </w:r>
      <w:r>
        <w:rPr>
          <w:rFonts w:eastAsia="Times New Roman" w:cs="Times New Roman" w:ascii="Times New Roman" w:hAnsi="Times New Roman"/>
          <w:color w:val="555555"/>
          <w:sz w:val="17"/>
          <w:lang w:eastAsia="en-GB"/>
        </w:rPr>
        <w:t> are </w:t>
      </w:r>
      <w:r>
        <w:rPr>
          <w:rFonts w:eastAsia="Times New Roman" w:cs="Times New Roman" w:ascii="Times New Roman" w:hAnsi="Times New Roman"/>
          <w:color w:val="555555"/>
          <w:sz w:val="17"/>
          <w:szCs w:val="17"/>
          <w:lang w:eastAsia="en-GB"/>
        </w:rPr>
        <w:t>guarante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No one shall be subjected to torture or to any kind of inhuman or degrading punishment or treatmen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death penalty is prohibited.</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dividual</w:t>
      </w:r>
      <w:r>
        <w:rPr>
          <w:rFonts w:eastAsia="Times New Roman" w:cs="Times New Roman" w:ascii="Times New Roman" w:hAnsi="Times New Roman"/>
          <w:b/>
          <w:bCs/>
          <w:color w:val="555555"/>
          <w:sz w:val="17"/>
          <w:lang w:eastAsia="en-GB"/>
        </w:rPr>
        <w:t> </w:t>
      </w:r>
      <w:r>
        <w:rPr>
          <w:rFonts w:eastAsia="Times New Roman" w:cs="Times New Roman" w:ascii="Times New Roman" w:hAnsi="Times New Roman"/>
          <w:b/>
          <w:bCs/>
          <w:color w:val="555555"/>
          <w:sz w:val="17"/>
          <w:szCs w:val="17"/>
          <w:lang w:eastAsia="en-GB"/>
        </w:rPr>
        <w:t>Liber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2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Individual liberty and security of person are inviolabl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Search, taking into custody or arrest of a person shall be permitted only in the cases and under the procedure provided by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Keeping in custody shall not exceed twenty-four hour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Detention pending trial shall be ordered by a judge and only in the course of criminal proceeding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Once criminal proceedings have been taken, detention pending trial may only be ordered for thirty days at the most and extended for thirty days at the most each, without the overall length exceeding a reasonable time, and no longer than 180 day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6) In the course of judicial proceedings, the court is bound, according to the law, to review, on a regular basis and no later than sixty days, the lawfulness and grounds of the detention on remand, and to order at once the defendant's release if the grounds for his detention pending trial have ceased to exist or if the court finds there are not any new grounds justifying that such deprivation of liberty be continu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7) Court orders as to detention pending trial shall be subjected to appeal proceedings as are provided by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8) Any person taken into custody or arrest shall be promptly informed, in a language he understands, of the reasons for his detention or arrest, and notified of the charges against him, as soon as practicable; the notification of the charges shall be made only in the presence of a lawyer of his own choosing or appointed</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ex officio</w:t>
      </w:r>
      <w:r>
        <w:rPr>
          <w:rFonts w:eastAsia="Times New Roman" w:cs="Times New Roman" w:ascii="Times New Roman" w:hAnsi="Times New Roman"/>
          <w:color w:val="555555"/>
          <w:sz w:val="17"/>
          <w:szCs w:val="17"/>
          <w:lang w:eastAsia="en-GB"/>
        </w:rPr>
        <w: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9) Release of a person taken into custody or arrest shall be mandatory if the reasons for such measures have ceased to exist, as well as in other instances provided by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0) A person detained pending trial shall have the right to apply for provisional release, under judicial supervision or on bail.</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1) Any person shall be presumed innocent until convicted by a final decision of the cour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2) No punishment may be established or applied if not in accordance with and on the grounds of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3) A penalty of deprivation of liberty shall only be based on criminal proceeding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ight to Defen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2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right to defence is guarante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All throughout the proceedings, the parties shall have the right to be assisted by a lawyer of their own choosing or appointed</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ex officio</w:t>
      </w:r>
      <w:r>
        <w:rPr>
          <w:rFonts w:eastAsia="Times New Roman" w:cs="Times New Roman" w:ascii="Times New Roman" w:hAnsi="Times New Roman"/>
          <w:color w:val="555555"/>
          <w:sz w:val="17"/>
          <w:szCs w:val="17"/>
          <w:lang w:eastAsia="en-GB"/>
        </w:rPr>
        <w: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Freedom of Move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2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right of free movement within the national territory and abroad is guaranteed. The law shall lay down the conditions for the exercise of this righ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Every citizen is guaranteed the right to establish his domicile or residence anywhere in the country, to emigrate, and to return to his countr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ersonal and Family Privac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2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Public authorities shall respect and protect the intimate, family and private lif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Any natural person has the right to freely dispose of himself unless by this he causes an infringement upon the rights and freedoms of others, public order or moral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violability of Domicil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27</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domicile and the residence are inviolable. No one may enter or remain in the domicile or residence of a person without his consen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Derogation from the provisions of paragraph (1) may be under the law, for the following instance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a) for carrying into execution a warrant for arrest or a court order;</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b) for removing a risk to someone's life, physical integrity, or a person's asset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c) for defending national security or public order;</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d)</w:t>
      </w:r>
      <w:r>
        <w:rPr>
          <w:rFonts w:eastAsia="Times New Roman" w:cs="Times New Roman" w:ascii="Times New Roman" w:hAnsi="Times New Roman"/>
          <w:color w:val="555555"/>
          <w:sz w:val="17"/>
          <w:lang w:eastAsia="en-GB"/>
        </w:rPr>
        <w:t> for </w:t>
      </w:r>
      <w:r>
        <w:rPr>
          <w:rFonts w:eastAsia="Times New Roman" w:cs="Times New Roman" w:ascii="Times New Roman" w:hAnsi="Times New Roman"/>
          <w:color w:val="555555"/>
          <w:sz w:val="17"/>
          <w:szCs w:val="17"/>
          <w:lang w:eastAsia="en-GB"/>
        </w:rPr>
        <w:t>preventing the spread of an epidemic.</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Searches shall only be ordered by a judge and carried out under the terms and forms stipulated by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Searches during night time shall be forbidden, except for crimes in</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flagrante delicto</w:t>
      </w:r>
      <w:r>
        <w:rPr>
          <w:rFonts w:eastAsia="Times New Roman" w:cs="Times New Roman" w:ascii="Times New Roman" w:hAnsi="Times New Roman"/>
          <w:color w:val="555555"/>
          <w:sz w:val="17"/>
          <w:szCs w:val="17"/>
          <w:lang w:eastAsia="en-GB"/>
        </w:rPr>
        <w: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Secrecy of Corresponden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28</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Secrecy of letters, telegrams and other postal communications, of telephone conversations and of any other legal means of communication is inviolabl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Freedom of Conscien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29</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Freedom of thought, opinion, and religious beliefs shall not be restricted in any form whatsoever. No one may be compelled to embrace an opinion or religion contrary to his own conviction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Freedom of conscience is guaranteed; it must be manifested in a spirit of tolerance and mutual respec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All religions shall be free and organized in accordance with their own statutes, under the terms laid down by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Any forms, means, acts or actions of religious enmity shall be prohibited in the relationships among the cult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Religious cults shall be autonomous from the State and shall enjoy support from it, including the facilitation of religious assistance in the army, in hospitals, prisons, homes and orphanage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6) Parents or legal tutors have the right to ensure, in accordance with their own convictions, the education of the minor children whose responsibility devolves on them.</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Freedom of Express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30</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Freedom of expression of thoughts, opinions, or beliefs, and freedom of any creation, by words, in writing, in pictures, by sounds or other means of communication in public are inviolabl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Any censorship shall be prohibit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Freedom of the press also involves the free setting up of publication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No publication shall be suppress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The law may impose an obligation for the media to make public their financing sour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6) Freedom of expression shall not be prejudicial to the dignity, honour, privacy of person, and the right to one's own imag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7) Any defamation of the country and the nation, any instigation to a war of aggression, to national, racial, class or religious hatred, any incitement to discrimination, territorial separatism, or public violence, as well as any obscene conduct contrary to morality shall be prohibited by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8) Civil liability for any information or creation made public falls upon the publisher or producer, the author, the producer of the artistic performance, the owner of the copying facilities, radio or television station, under the terms laid down by law. Indictable offences of the press shall be established by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ight to Informat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3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A person's right of access to any information of public interest shall not be restrict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public authorities, according to their competence, shall be bound to provide correct information for the citizens as to public affairs and matters of personal interes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right to information shall not be prejudicial to the measures of protection of young persons or to national securit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Public and private media shall be bound to provide correct information to the public opin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Public radio and television services shall be autonomous. They must guarantee for any important social and political group the exercise of the right to be on the air. The organization of these services and the Parliamentary control over their activity shall be regulated by an organic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ight to Educat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3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right to education is provided by compulsory general education, by education in high schools and vocational schools, higher education, as well as other forms of instruction and post-graduate training course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Education at all levels shall be in Romanian. Education may also be carried out in a foreign language of international use, under the terms laid down by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right of persons belonging to national minorities to learn their mother tongue, and their right to be educated in this language are guaranteed; the ways to exercise these rights shall be regulated by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State education shall be free, according to the law. The State shall grant social scholarships to children or young persons coming from disadvantaged families and to those institutionalised, as stipulated by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Education at all levels shall take place in State, private, or confessional institutions, according to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6) The autonomy of the Universities is guarante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7) The State shall ensure the freedom of religious education, in accordance with the specific requirements of each religious cult. In public schools, religious education is organized and guaranteed by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ccess to Cultur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3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access to culture is guaranteed under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A person's freedom to develop his spirituality and to get access to the values of national and universal culture shall not be limit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State must ensure the preservation of spiritual identity, the support to national culture, the fostering of arts, the protection and preservation of cultural heritage, the development of contemporary creativity, and the promotion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s cultural and artistic values throughout the world.</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ight to Protection of Health</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3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right to the protection of health is guarante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State shall be bound to take measures to ensure public hygiene and health.</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organization of medical care and the social insurance system in the event of ill-health, accidents, maternity and recovery, the control over the exercise of medical professions and paramedical activities, as well as other measures to protect physical and mental health of person shall be established according to the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ight to a Healthy Environ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3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State recognizes the right of everyone to a healthy, ecologically balanced environmen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State shall provide the legislative framework for the exercise of this righ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Natural persons and legal entities shall have a duty to protect and improve the environ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ight to Vot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3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Every citizen having attained the age of eighteen up to or on the elections day shall have the right to vot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mentally deficient or alienated,</w:t>
      </w:r>
      <w:r>
        <w:rPr>
          <w:rFonts w:eastAsia="Times New Roman" w:cs="Times New Roman" w:ascii="Times New Roman" w:hAnsi="Times New Roman"/>
          <w:color w:val="555555"/>
          <w:sz w:val="17"/>
          <w:lang w:eastAsia="en-GB"/>
        </w:rPr>
        <w:t> laid </w:t>
      </w:r>
      <w:r>
        <w:rPr>
          <w:rFonts w:eastAsia="Times New Roman" w:cs="Times New Roman" w:ascii="Times New Roman" w:hAnsi="Times New Roman"/>
          <w:color w:val="555555"/>
          <w:sz w:val="17"/>
          <w:szCs w:val="17"/>
          <w:lang w:eastAsia="en-GB"/>
        </w:rPr>
        <w:t>under interdiction, as well as persons disenfranchised by a final decision of the court cannot vot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ight to Be Elected</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37</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Eligibility is granted to all citizens having the right to vote, who meet the requirements in Article 16 paragraph (3), unless they are forbidden to join a political party, in accordance with Article 40 paragraph (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Candidates must have turned, up to or on the elections day, at least twenty-three years in order to be elected for the Chamber of Deputies or the bodies of local public administration, at least thirty-three years in order to be elected for the Senate, and at least thirty-five years in order to be elected for the office of President of Romania.</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ight to Be Elected for the European Parlia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38</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Onc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has acceded to the European Union, Romanian citizens shall have the right to elect and be elected for the European Parlia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Freedom of Assembl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39</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Public meetings, processions, demonstrations or any other assembly shall be free and may be organized and held only peacefully, without arms of any kind whatsoever.</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ight of Associat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40</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Citizens may freely associate into political parties, trade unions, employers' associations, and other forms of associat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Any political parties or organizations which, by their aims or activity, militate against political pluralism, the principles of a State governed by the rule of law, or against the sovereignty, integrity or independence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be unconstitutional.</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Judges of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onstitutional Court, the advocates of the people, magistrates, active members of the Armed Forces, policemen and other categories of public servants, established by an organic law, are forbidden to join political partie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Secret associations are prohibited.</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Labour and Social Protection of Labour</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4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right to work shall not be restricted. Everyone has a free choice of his profession, trade or occupation, as well as place of work.</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All employees have the right to measures of social protection. These concern employees' safety and health, conditions of work for women and young people, the setting up of a minimum gross salary per economy, weekly rest period, rest leave with pay, work performed under difficult and special conditions, professional training, as well as other specific conditions, as stipulated by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normal duration of a working day is of maximum eight hours, on the averag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For equal work with men, women shall get equal pa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The right to collective labour bargaining and the binding force of collective agreements shall be guaranteed.</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rohibition of Forced Labour</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4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Forced labour is prohibit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Forced labour does not include:</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a) activities in carrying out the military service as well as activities performed in lieu thereof, according to the law, due to religious or conscience-related reason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b) the work of a sentenced person, carried out under normal conditions, during detention or conditional release;</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c)</w:t>
      </w:r>
      <w:r>
        <w:rPr>
          <w:rFonts w:eastAsia="Times New Roman" w:cs="Times New Roman" w:ascii="Times New Roman" w:hAnsi="Times New Roman"/>
          <w:color w:val="555555"/>
          <w:sz w:val="17"/>
          <w:lang w:eastAsia="en-GB"/>
        </w:rPr>
        <w:t> any </w:t>
      </w:r>
      <w:r>
        <w:rPr>
          <w:rFonts w:eastAsia="Times New Roman" w:cs="Times New Roman" w:ascii="Times New Roman" w:hAnsi="Times New Roman"/>
          <w:color w:val="555555"/>
          <w:sz w:val="17"/>
          <w:szCs w:val="17"/>
          <w:lang w:eastAsia="en-GB"/>
        </w:rPr>
        <w:t>services required to deal with a calamity or any other danger, as well as those which are part of normal civil obligations as established by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ight to Strik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4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employees have the right to strike in the defence of their professional, economic and social interest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law shall regulate the conditions and limitations governing the exercise of this right, as well as the guarantees necessary to ensure the essential services for socie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ight to Private Proper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4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right of property, as well as the debts incurring on the State are guaranteed. The contents and limitations of these rights shall be established by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Private property shall be equally guaranteed and protected by the law, irrespective of its owner. Foreign and stateless persons shall only acquire the right to private property of land under the terms resulting from</w:t>
      </w:r>
      <w:r>
        <w:rPr>
          <w:rFonts w:eastAsia="Times New Roman" w:cs="Times New Roman" w:ascii="Times New Roman" w:hAnsi="Times New Roman"/>
          <w:color w:val="555555"/>
          <w:sz w:val="17"/>
          <w:lang w:eastAsia="en-GB"/>
        </w:rPr>
        <w:t> Romania 's </w:t>
      </w:r>
      <w:r>
        <w:rPr>
          <w:rFonts w:eastAsia="Times New Roman" w:cs="Times New Roman" w:ascii="Times New Roman" w:hAnsi="Times New Roman"/>
          <w:color w:val="555555"/>
          <w:sz w:val="17"/>
          <w:szCs w:val="17"/>
          <w:lang w:eastAsia="en-GB"/>
        </w:rPr>
        <w:t>accession to the European Union and other international treaties</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a party to, on a mutual basis, under the terms stipulated by an organic law, as well as a result of lawful inheritan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No one may be expropriated, except on grounds of public utility, established according to the law, against just compensation paid in advan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Nationalisation or any other measures of forcible transfer of assets into public property based on the owners' social, ethnic, religious, political affiliation, or other discriminatory features shall be prohibit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For projects of general interest, public authorities are entitled to use the subsoil of any real estate with the obligation to pay compensation to its owner for the damages caused to the soil, plantations or buildings, as well as for other damages imputable to these authoritie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6) Compensations provided under paragraphs (3) and (5) shall be agreed upon with the owner, or by the court decision where no settlement can be reach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7) The right of property compels to the observance of duties relating to environmental protection and the ensurance of neighbourliness, as well as of other duties incumbent upon the owner, in accordance with the law or custom.</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8) Lawfully acquired assets shall not be confiscated. Lawfulness of acquirement shall be presum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9) Any goods intended for, used or resulting from a criminal or administrative offence may be confiscated only in accordance with the provisions of the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Economic Freedom</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4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Free access of persons to an economic activity, free enterprise, and their exercise under the law shall be guaranteed.</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heritance Righ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4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 right of inheritance is guaranteed.</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Standard of Living</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47</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State shall be bound to take measures of economic development and social protection such as may be required to ensure a decent standard of living for its citizen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Citizens have the right to pensions, paid leave for maternity, medical assistance in public health centres, unemployment benefits, and other forms of public or private social security, as provided by the law. Citizens also have the right to social assistance, according to the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Famil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48</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Family is founded on the freely consented marriage of the spouses, their full equality, as well as the right and duty of the parents to ensure the upbringing, education and instruction of their childre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terms for entering into marriage, dissolution and nullity of marriage, shall be established by law. Religious wedding may be celebrated only after civil marriag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Children born out of wedlock are equal before the law with those born in wedlock.</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rotection of Children and Young Perso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49</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Children and young persons shall enjoy special protection and assistance in the pursuit of their right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State shall grant allowances for children and benefits for the care of ill children or of those with disabilities. Other forms of social protection for children and young persons shall be established by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exploitation of minors, their employment in activities that might be harmful to their health, or morals, or endanger their life and normal development are prohibit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Minors under the age of fifteen shall not be employed for any paid labour.</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Public authorities must contribute to ensuring conditions for the free participation of young persons in the political, social, economic, cultural and sporting life of the countr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rotection of Persons with Disabiliti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50</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Persons with disabilities shall enjoy special protection. The State shall provide the implementation of a national policy of equal opportunities, disability prevention and treatment, so that persons with disabilities can effectively participate in the life of the community, while observing the rights and duties of their parents or legal tuto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ight of Petit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5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Citizens have the right to apply to public authorities by petitions formulated only in the name of the signatorie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Legally established organizations have the right to forward petitions exclusively on behalf of the collective body they represen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exercise of the right of petition shall be fee-exempt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Public authorities have an obligation to answer to petitions within deadlines and under conditions as established by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ight of a Person Aggrieved by a Public Authori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5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Any person aggrieved in his legitimate rights or interests by a public authority, by means of an administrative act or by the failure of a public authority to solve his application within the legal deadline, is entitled to the acknowledgement of his claimed right or legitimate interest, the annulment of the act and reparation for the damage suffer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conditions and limitations on the exercise of this right shall be regulated by an organic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State shall bear liability in tort for any damage caused by miscarriages of justice. Liability of the State shall be determined according to the law and shall not eliminate liability of the magistrates having exercised their office in ill faith or gross negligen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estriction on the Exercise of Certain Rights or Freedom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5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exercise of certain rights or freedoms may only be restricted by law, and only if necessary, as the case may be, for: the defence of national security, of public order, health, or morals, of the citizens' rights and freedoms; conducting a criminal investigation; preventing the consequences of a natural calamity, disaster, or an extremely severe catastroph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Restrictions shall only be ordered if necessary in a democratic society. The measure must be proportional to the situation which has engendered it, applied in non-discriminatory manner and without touching on the existence of the right or freedom as such.</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HAPTER III</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Fundamental Duti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Faithfulness towards the Countr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5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Faithfulness towards the country is sacr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Citizens holding public offices, as well as the military, are liable for the loyal fulfilment of the obligations they are bound to, and shall, for this purpose, take the oath as requested by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Defence of the Countr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5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Citizens have the right and duty to defend</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terms for doing the military service shall be set up in an organic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Citizens may be conscripted from the age of twenty and up to the age of thirty-five, except for the case of volunteers, under the terms of the applicable organic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Financial Contributio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5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Citizens are under the obligation to contribute to public expenditure, by taxes and dutie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legal taxation system must ensure a fair distribution of the tax burde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Any other dues shall be prohibited, save those determined by law, under exceptional circumstanc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Exercise of Rights and Freedom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57</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Romanian citizens, aliens and stateless persons shall exercise their constitutional rights and freedoms in good faith, without any infringement of the rights and liberties of othe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HAPTER IV</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dvocate of the Peopl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ppointment and Rol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58</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Advocate of the People shall be appointed for a term of office of five years, in order to defend the natural persons' rights and freedoms. The Advocate of the People's deputies shall be specialised per fields of activit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Advocate of the People and his deputies shall not perform any other public or private office, except for professorial positions in higher educat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organization and functioning of the Advocate of the People institution shall be regulated by an organic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Exercise of Powe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59</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Advocate of the People shall exercise his powers</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ex officio</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or upon request by persons aggrieved in their rights and freedoms, within the boundaries established by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Public authorities are under the obligation to give to the Advocate of the People the necessary support in the exercise of his powe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eport before Parlia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60</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 Advocate of the People shall report before the two Parliament Chambers, annually or on request thereof. The reports may contain recommendations on legislation or other measures for the defence of the citizens' rights and freedom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TITLE III</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PUBLIC AUTHORITI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HAPTER I</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arlia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Section 1</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Organization and Functioning</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ole and Structur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6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Parliament is the supreme representative body of the Romanian people and the Country's sole legislative authorit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Parliament consists of the Chamber of Deputies and the Senat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Election of the Chambe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6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Chamber of Deputies and the Senate shall be elected by universal, equal, direct, secret and free suffrage, in accordance with the electoral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Organizations of citizens belonging to national minorities, which fail to obtain the number of votes for representation in Parliament, have the right to one Deputy seat each, under the terms of the electoral law. Citizens of a national minority are entitled to be represented by one organization onl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number of Deputies and Senators shall be established by the electoral law, in proportion to the population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Term of Offi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6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Chamber of Deputies and the Senate shall be elected for a term of office of four years, which is extended</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de jur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n the event of a mobilization, war, siege, or emergency, until such event has ceased to exis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Elections to the Chamber of Deputies and the Senate shall be held within three months from the expiration of the term of office or Parliament dissolut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newly elected Parliament shall meet upon convening by the President of Romania, within twenty days after election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The Chambers' term of office shall be prolonged until the new Parliament legally meets. During this period, the Constitution may not undergo any revision, nor may any organic law be passed, amended or repeal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Bills or legislative proposals entered on the agenda of the preceding Parliament shall be carried over into the session of the new Parlia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Organizational Structur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6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organization and functioning of each Chamber shall be regulated by its own Standing Orders. Financial resources of the Chambers shall be provided for in the budgets approved by them.</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Each Chamber shall elect its Standing Bureau. The President of the Chamber of Deputies and the President of the Senate shall be elected for the Chambers' term of office. The other members of the Standing Bureaus shall be elected at the opening of each session. The members of the Standing Bureaus may be discharged before the expiration of the term of offi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Deputies and Senators may be organized into Parliamentary Groups, according to the Standing Orders of each Chamber.</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Each Chamber shall set up Standing Committees and may institute inquiry or other special committees. The Chambers may set up joint committee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The Standing Bureaus and Parliamentary Committees shall be made up so as to reflect the political spectrum of each Chamber.</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Sessions of the Chambe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6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Chamber of Deputies and the Senate shall meet in separate session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Chambers may also meet in joint sessions, based on the regulations passed by a majority vote of the Deputies and Senators, in order:</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a) to receive the message of the President of Romania;</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b) to approve the State Budget and the State social security budget;</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c) to declare general or partial mobilization;</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d) to declare a state of war;</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e) to suspend or terminate armed hostilitie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f) to approve the national strategy of homeland defence;</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g) to examine reports of the Supreme Council of National Defence;</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h) to appoint, based on proposals by the President of Romania, the directors of the intelligence services, and to exercise control over the activity of such service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i) to appoint the Advocate of the People;</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j) to establish the status of the Deputies and Senators, their emoluments, and other right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k)</w:t>
      </w:r>
      <w:r>
        <w:rPr>
          <w:rFonts w:eastAsia="Times New Roman" w:cs="Times New Roman" w:ascii="Times New Roman" w:hAnsi="Times New Roman"/>
          <w:color w:val="555555"/>
          <w:sz w:val="17"/>
          <w:lang w:eastAsia="en-GB"/>
        </w:rPr>
        <w:t> to </w:t>
      </w:r>
      <w:r>
        <w:rPr>
          <w:rFonts w:eastAsia="Times New Roman" w:cs="Times New Roman" w:ascii="Times New Roman" w:hAnsi="Times New Roman"/>
          <w:color w:val="555555"/>
          <w:sz w:val="17"/>
          <w:szCs w:val="17"/>
          <w:lang w:eastAsia="en-GB"/>
        </w:rPr>
        <w:t>fulfil any other prerogatives, which - in accordance with the Constitution or the Standing Orders, shall be exercised in a joint sess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Sessio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6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Chamber of Deputies and the Senate shall meet in two ordinary sessions every year. The first session begins in February and is due to last by the end of June at the latest. The second session begins in September and is due to last by the end of December at the lates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Chamber of Deputies and the Senate may also meet in extraordinary sessions, upon request of the President of Romania, the Standing Bureau of each Chamber or of at least one third of the number of Deputies or Senator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Each Chamber shall be convened by its Presid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cts of Parliament and Legal Quorum</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67</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 Chamber of Deputies and the Senate shall pass laws, and carry resolutions and motions, in the presence of the majority of their membe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ublicity of Sessio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68</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sessions of both Chambers shall be public.</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Chambers may decide that certain sessions be secre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Section 2</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Status of Deputies and Senato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epresentative Mandat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69</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In the exercise of their mandate Deputies and Senators shall be in the service of the peopl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Any imperative mandate shall be null and void.</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Term of Office of Deputies and Senato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70</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Deputies and Senators shall begin the exercise of their office on the day the Chamber whose members they are has legally met, on condition that the election is validated and the oath is taken. The form of the oath shall be regulated by an organic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capacity as a Deputy or Senator shall cease on the same day the newly elected Chambers have legally met, or in a case of resignation, disenfranchisement, incompatibility, or death.</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compatibiliti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7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No one may be a Deputy and a Senator at one and the same tim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capacity as a Deputy or Senator is incompatible with the exercise of any public office in authority, with the exception of Government membership.</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Other incompatibilities shall be established by an organic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arliamentary Immuni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7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No Deputy or Senator shall be held judicially accountable for the votes cast or the political opinions expressed while exercising their offi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Deputies and Senators may be subject to criminal proceedings and indicted for acts that are not in connection with their votes or their political opinions expressed in the exercise of their office, but shall not be searched, detained or arrested without the consent of the Chamber whose member they are, after being heard. Criminal proceedings and indictment shall only be carried out by the Public Prosecutor's Office attached to the High Court of Cassation and Justice. The High Court of Cassation and Justice shall have jurisdiction over this cas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If caught in the act, Deputies or Senators may be detained and searched. The Minister of Justice shall inform without delay the President of the Chamber in question of such detainment and search. If, after being notified, the Chamber in question finds there are no grounds for the detainment, it shall order the annulment of such measure at on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Section 3</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Law-making Procedur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lasses of Law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7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Parliament passes constitutional, organic, and ordinary law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Constitutional laws shall be those for the revision of the Constitut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Organic laws shall regulate:</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a) the electoral system; the organization and functioning of the Permanent Electoral Authority;</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b) the organization, functioning, and financing of political partie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c) the status of Deputies and Senators, the establishment of their emoluments and other right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d) the organization and holding of referendum;</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e) the organization of the Government and of the Supreme Council of National Defence;</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f) the state of partial or total mobilization of the armed forces and of the state of war;</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g) the state of siege and emergency;</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h) criminal offences, penalties, and the execution thereof;</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i) the granting of amnesty or collective pardon;</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j) the status of public servant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k) the judicial review of administrative action;</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l) the organization and functioning of the Superior Council of Magistracy, the courts of law, the Public Ministry, and the Court of Account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m) the general legal status of property and inheritance;</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n) the general organization of education;</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o) the organization of local public administration, territory, as well as the general rules on local autonomy;</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p) the general rules covering labour relations, trade unions, employers' associations, and social protection;</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r) the status of national minorities in</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s) the general statutory rules of religious cult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w:t>
      </w:r>
      <w:r>
        <w:rPr>
          <w:rFonts w:eastAsia="Times New Roman" w:cs="Times New Roman" w:ascii="Times New Roman" w:hAnsi="Times New Roman"/>
          <w:color w:val="555555"/>
          <w:sz w:val="17"/>
          <w:lang w:eastAsia="en-GB"/>
        </w:rPr>
        <w:t> the </w:t>
      </w:r>
      <w:r>
        <w:rPr>
          <w:rFonts w:eastAsia="Times New Roman" w:cs="Times New Roman" w:ascii="Times New Roman" w:hAnsi="Times New Roman"/>
          <w:color w:val="555555"/>
          <w:sz w:val="17"/>
          <w:szCs w:val="17"/>
          <w:lang w:eastAsia="en-GB"/>
        </w:rPr>
        <w:t>other fields for which the Constitution stipulates the enactment of organic law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Legislative Initiativ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7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A legislative initiative shall lie, as the case may be, with the Government, Deputies, Senators, or a number of at least 100,000 citizens entitled to vote. The citizens who exercise their right to a legislative initiative must belong to at least one quarter of the country's counties, while, in each of those counties or in the Municipality of Bucharest, at least 5,000 signatures should be registered in support of such initiativ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A legislative initiative of the citizens may not touch on matters concerning taxation, international affairs, amnesty or pard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Government shall exercise its legislative initiative by introducing bills to the Chamber having competence for its adoption, as a first notified Chamber.</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Deputies, Senators and citizens exercising the right of legislative initiative may present proposals only in the form required for a bill.</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Legislative proposals shall be first submitted to the Chamber having competence for its adoption, as a first notified Chamber.</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Notification to the Chambe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7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Chamber of Deputies, as a first notified Chamber, shall debate and adopt the bills and legislative proposals for the ratification of treaties or other international agreements and the legislative measures deriving from the implementation of such treaties and agreements, as well as bills of the organic laws stipulated under Article 31 paragraph (5), Article 40 paragraph (3), Article 55 paragraph (2), Article 58 paragraph (3), Article 73 paragraph (3) subparagraphs e), k), l), n), o), Article 79 paragraph (2), Article 102 paragraph (3), Article 105 paragraph (2), Article 117 paragraph (3), Article 118 paragraphs (2) and (3), Article 120 paragraph (2), Article 126 paragraphs (4) and (5), and Article 142 paragraph (5). The other bills or legislative proposals shall be submitted to the Senate, as a first notified Chamber, for debate and adopt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first notified Chamber shall pronounce within forty-five days. For codes and other particularly complex laws, the deadline will be sixty days. If such terms are exceeded, it shall be deemed that the bill or legislative proposal has been adopt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After the first notified Chamber adopts or rejects it, the bill or legislative proposal shall be sent to the other Chamber, which will make a final decis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In the event the first notified Chamber adopts a provision which, under paragraph (1), belongs to its decision-making competence, the provision is adopted as final if the other Chamber also accepts it. Otherwise, for the provision in question only, the bill shall be returned to the first notified Chamber, which will make a final decision in an urgency procedur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The provisions of paragraph (4) concerning the bill being returned shall also apply accordingly if the decision-making Chamber should adopt a provision for which the decision-making competence belongs to the first Chamber.</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assing of Bills and Resolutio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7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Organic laws and resolutions concerning the Standing Orders of each Chamber shall be passed by the majority vote of its member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Ordinary laws and resolutions shall be passed by the majority vote of the members present in each Chamber.</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On request by the Government or on its own initiative, Parliament may pass bills or legislative proposals under an urgency procedure, established in accordance with the Standing Orders of each Chamber.</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romulgation of Law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77</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A law shall be submitted for promulgation to the President of Romania. Promulgation shall be given within twenty days after receipt of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Before promulgation, the President of Romania may return the law to Parliament for reconsideration, and he may do so only on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In case the President has requested that the law be reconsidered or a review has been asked for as to its conformity with the Constitution, promulgation shall be made within ten days from receiving the law passed after its reconsideration, or the decision of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onstitutional Courtconfirming its constitutionali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oming into Force of Law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78</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 law shall be published in the Official Gazette of Romania and come into force three days after its publication date, or on a subsequent date stipulated in its tex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Legislative Council</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79</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Legislative Council shall be an advisory expert body of</w:t>
      </w:r>
      <w:r>
        <w:rPr>
          <w:rFonts w:eastAsia="Times New Roman" w:cs="Times New Roman" w:ascii="Times New Roman" w:hAnsi="Times New Roman"/>
          <w:color w:val="555555"/>
          <w:sz w:val="17"/>
          <w:lang w:eastAsia="en-GB"/>
        </w:rPr>
        <w:t> Parliament, that </w:t>
      </w:r>
      <w:r>
        <w:rPr>
          <w:rFonts w:eastAsia="Times New Roman" w:cs="Times New Roman" w:ascii="Times New Roman" w:hAnsi="Times New Roman"/>
          <w:color w:val="555555"/>
          <w:sz w:val="17"/>
          <w:szCs w:val="17"/>
          <w:lang w:eastAsia="en-GB"/>
        </w:rPr>
        <w:t>initials draft normative acts for purposes of a systematic unification and co-ordination of the whole body of laws. It shall keep the official record of the legislation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setting up, organization and functioning of the Legislative Council shall be regulated by an organic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HAPTER II</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The President of</w:t>
      </w:r>
      <w:r>
        <w:rPr>
          <w:rFonts w:eastAsia="Times New Roman" w:cs="Times New Roman" w:ascii="Times New Roman" w:hAnsi="Times New Roman"/>
          <w:b/>
          <w:bCs/>
          <w:color w:val="555555"/>
          <w:sz w:val="17"/>
          <w:lang w:eastAsia="en-GB"/>
        </w:rPr>
        <w:t> </w:t>
      </w:r>
      <w:r>
        <w:rPr>
          <w:rFonts w:eastAsia="Times New Roman" w:cs="Times New Roman" w:ascii="Times New Roman" w:hAnsi="Times New Roman"/>
          <w:b/>
          <w:bCs/>
          <w:color w:val="555555"/>
          <w:sz w:val="17"/>
          <w:szCs w:val="17"/>
          <w:lang w:eastAsia="en-GB"/>
        </w:rPr>
        <w:t>Romania</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ole of the Presid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80</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President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represent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n</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tat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and is the safeguard of the national independence, unity and territorial integrity of the countr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President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guard the observance of the Constitution and the proper functioning of public authorities. To this effect, he shall act as a mediator between the Powers in the State, as well as between the State and socie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Election of the Presid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8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President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be elected by universal, equal, direct, secret and free suffrag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candidate who, in the first ballot, obtained a majority of votes of the electors entered on the electoral lists shall be declared elect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In the case that no candidate has obtained such majority, a second ballot shall be held between the first two candidates highest in the order of the numbers of votes cast for them in the first ballot. The candidate having the greatest number of votes shall be declared elect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No one may hold the office of President of Romania but two terms at the most, that can also be consecutiv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Validation of Mandate and Oath-Taking</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8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election returns for the Presidency of Romania shall be validated by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onstitutional Cour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candidate whose election has been validated shall take before the Chamber of Deputies and the Senate, in a joint session, the following oath:</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I solemnly swear that I will dedicate all strength and the best of my ability for the spiritual and material welfare of the Romanian people, to abide by the Constitution and laws of the Country, to defend democracy, the fundamental rights and freedoms of my fellow-citizens,</w:t>
      </w:r>
      <w:r>
        <w:rPr>
          <w:rFonts w:eastAsia="Times New Roman" w:cs="Times New Roman" w:ascii="Times New Roman" w:hAnsi="Times New Roman"/>
          <w:color w:val="555555"/>
          <w:sz w:val="17"/>
          <w:lang w:eastAsia="en-GB"/>
        </w:rPr>
        <w:t>Romania 's </w:t>
      </w:r>
      <w:r>
        <w:rPr>
          <w:rFonts w:eastAsia="Times New Roman" w:cs="Times New Roman" w:ascii="Times New Roman" w:hAnsi="Times New Roman"/>
          <w:color w:val="555555"/>
          <w:sz w:val="17"/>
          <w:szCs w:val="17"/>
          <w:lang w:eastAsia="en-GB"/>
        </w:rPr>
        <w:t>sovereignty, independence, unity and territorial integrity. So help me God!"</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Term of Offi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8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term of office of the President of Romania is five years, being exercised from the date the oath was take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President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exercise his office until the new President-elect takes the oath.</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term of office of the President of Romania may be prolonged, by an organic law, in the event of war or catastroph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compatibilities and Immuniti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8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During his term of office, the President of Romania may not be a member of any political party, nor may he perform any other public or private offi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President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enjoy immunity. The provisions of Article 72 paragraph (1) shall apply accordingl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ppointment of the Govern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8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President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designate a candidate to the office of Prime Minister and appoint the Government on the vote of confidence of Parliamen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In the event of government reshuffle or vacancy of office, the President shall dismiss and appoint, on the proposal of the Prime Minister, some members of the Governmen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If, through the reshuffle proposal, the political structure or composition of the Government is changed, the President of Romania shall only be entitled to exercise the power stipulated under paragraph (2) based on the Parliament's approval, granted following the proposal by the Prime Minister.</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onsultation with the Govern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8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 President of Romania may consult with the Government about urgent, extremely important matte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articipation in Meetings of the Govern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87</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President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may participate in the meetings of the Government debating upon matters of national interest with regard to foreign policy, the defence of the country, ensurance of public order, and on request by the Prime Minister, in other instances as well.</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President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preside over the Government meetings he participates i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Messag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88</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 President of Romania shall address Parliament by messages on the main political issues of the Nat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Dissolution of Parlia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89</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After consultation with the Presidents of both Chambers and the leaders of the Parliamentary groups, the President of Romania may dissolve Parliament, if no vote of confidence has been obtained to form a government within sixty days after the first request was made, and only after rejection of at least two requests for investitur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During the same year, Parliament can be dissolved only on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Parliament cannot be dissolved during the last six months of the term of office of the President of Romania, or during a state of mobilization, war, siege, or emergenc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eferendum</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90</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 President of Romania may, after consultation with Parliament, ask the people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to express, by referendum, its will on matters of national interes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owers in Matters of Foreign Polic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9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President shall, in the name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 conclude international treaties negotiated by the Government, and then submit them to the Parliament for ratification, within a reasonable time. The other treaties and international agreements shall be concluded, approved, or ratified according to the procedure set up by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President shall, on proposal by the Government, accredit and recall diplomatic envoys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 and approve the setting up, closing down or change in rank of diplomatic mission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Diplomatic envoys of other states shall be accredited to the President of Romania.</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owers in Matters of Defen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9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President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be Commander-in-Chief of the Armed Forces and preside over the Supreme Council of National Defen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He may declare, with prior approval of Parliament, partial or general mobilization of the Armed Forces. Only in exceptional cases shall the decision of the President be subsequently submitted for approval to Parliament, within five days from adoption thereof.</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In the event of an armed aggression against the country, the President of Romania shall take measures to repel the aggression, and he shall promptly bring them to the cognizance of Parliament, by a message. If Parliament does not sit in a session, it shall be convened</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de jure</w:t>
      </w:r>
      <w:r>
        <w:rPr>
          <w:rFonts w:eastAsia="Times New Roman" w:cs="Times New Roman" w:ascii="Times New Roman" w:hAnsi="Times New Roman"/>
          <w:color w:val="555555"/>
          <w:sz w:val="17"/>
          <w:szCs w:val="17"/>
          <w:lang w:eastAsia="en-GB"/>
        </w:rPr>
        <w:t>, within 24 hours from the outbreak of the aggress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In the event of mobilization or war, the Parliament shall pursue its activity throughout the length of such states, and, if not in session already, it shall be</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de jur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onvened within 24 hours after such a state has been declared.</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Emergency Measur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9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President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according to the law, institute the state of siege or state of emergency in the entire country or in some territorial-administrative units, and ask for the Parliament's approval for the measure adopted, within five days of the date of taking it, at the lates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If Parliament does not sit in a session, it shall be convened</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de jur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within 48 hours from the institution of the state of siege or emergency, and shall function throughout this stat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Other Powe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9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 President of Romania shall also have the following power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a) to confer decorations and titles of honour;</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b) to make promotions to the ranks of marshal, general and admiral;</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c) to make appointments to public offices, under the terms provided by law;</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d)</w:t>
      </w:r>
      <w:r>
        <w:rPr>
          <w:rFonts w:eastAsia="Times New Roman" w:cs="Times New Roman" w:ascii="Times New Roman" w:hAnsi="Times New Roman"/>
          <w:color w:val="555555"/>
          <w:sz w:val="17"/>
          <w:lang w:eastAsia="en-GB"/>
        </w:rPr>
        <w:t> to </w:t>
      </w:r>
      <w:r>
        <w:rPr>
          <w:rFonts w:eastAsia="Times New Roman" w:cs="Times New Roman" w:ascii="Times New Roman" w:hAnsi="Times New Roman"/>
          <w:color w:val="555555"/>
          <w:sz w:val="17"/>
          <w:szCs w:val="17"/>
          <w:lang w:eastAsia="en-GB"/>
        </w:rPr>
        <w:t>grant individual pard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Suspension from Offi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9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In case of having committed grave acts breaching on provisions of the Constitution, the President of Romania may be suspended from office by the Chamber of Deputies and the Senate, in joint session, by a majority vote of Deputies and Senators, and after consultation with theConstitutional Court. The President may explain before Parliament with regard to imputations brought against him.</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proposal of suspension from office may be initiated by at least one third of the number of Deputies and Senators, and the President shall be immediately notified thereof.</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If the proposal of suspension from office has been approved, a referendum shall be held within thirty days, in order to remove the President from offi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mpeach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9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Chamber of Deputies and the Senate may decide the impeachment of the President of Romania for high treason, in a joint session, based on the votes of at least two thirds of the number of Deputies and Senator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impeachment proposal may be initiated by a majority of Deputies and Senators and shall, without further delay, be notified to the President of Romania, so that he can give explanations about the facts he is being held accountable for.</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From the impeachment date and up to the dismissal date, the President is under</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de jur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uspens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The jurisdiction for trying such cases shall belong to the High Court of Cassation and Justice. The President shall be dismissed</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de jur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on the date his conviction by the court decision is final.</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Vacancy of Offi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97</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Vacancy of the office of President of Romania shall be due upon his resignation, removal from office, permanent impossibility to discharge his powers and duties, or death.</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Within three months from the date when the Presidency of Romania fell vacant, the Government shall organize elections for a new Presid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terim of Offi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98</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In case of vacancy in the office of President, or if the President be suspended from office or be temporarily incapable to exercise his powers, the interim shall devolve, in this order, on the President of the Senate or the President of the Chamber of Deputie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Powers provided for under Articles 88 - 90 shall not be exercised by the Acting President during the interim offi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Liability of Acting Presid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99</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If the person acting as President of Romania has committed serious breaches on the provisions of the Constitution, Articles 95 and 98 shall be applied accordingl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cts of the Presid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00</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In the exercise of his powers, the President of Romania shall issue decrees, which shall be published in the Official Gazette of Romania. Absence of publicity entails the non-existence of a decre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decrees issued by the President of Romania in the exercise of his powers, as provided under Article 91 paragraphs (1) and (2), Article 92 paragraphs (2) and (3), Article 93 paragraph (1), and Article 94 subparagraphs a), b) and d) shall be countersigned by the Prime Minister.</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ompensation and Other Right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0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 compensation and other rights of the President of Romania shall be established by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HAPTER III</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The Govern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ole and Structur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0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Government shall, in accordance with its government programme accepted by Parliament, ensure the implementation of the domestic and foreign policy of the country, and exercise the general management of public administrat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In the exercise of its powers, the Government shall co-operate with the social bodies concern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Government consists of the Prime Minister, Ministers, and other members as established by an organic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vestitur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0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President of Romania shall designate a candidate to the office of Prime Minister, as a result of his consultation with the party which has obtained absolute majority in Parliament, or - unless such majority exists - with the parties represented in Parliamen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candidate to the office of Prime Minister shall, within ten days after his designation, seek the vote of confidence of Parliament upon the programme and complete list of the Governmen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programme and list of the Government shall be debated upon by the Chamber of Deputies and Senate, in joint session. Parliament shall grant confidence to the Government by a majority vote of Deputies and Senato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Oath of Allegian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0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Prime Minister, Ministers and other members of the Government shall individually take an oath before the President of Romania, as provided for under Article 8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Government as a whole and each of its members shall exercise the mandate from the date of taking the oath.</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compatibiliti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0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Membership of the Government shall be incompatible with the exercise of any other public office in authority, except that of a Deputy or Senator. Likewise, it shall be incompatible with the exercise of any office of professional representation paid by a trading organizat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Other incompatibilities shall be established by an organic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Termination of Government Membership</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0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Membership of the Government shall cease upon resignation, dismissal, disenfranchisement, incompatibility, death, or in any other cases provided by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rime Minister</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07</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Prime Minister shall direct Government actions and co-ordinate activities of its members, while keeping with the powers and duties incumbent on them. Likewise, he shall submit to the Chamber of Deputies or the Senate reports and statements on Government policy, to be debated with priorit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President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annot dismiss the Prime Minister.</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If the Prime Minister finds himself in one of the situations stipulated under Article 106, except that of dismissal, or if it is impossible for him to exercise his powers, the President of Romania shall designate another member of the Government as interim Prime Minister, in order to carry out the powers of the Prime Minister, until a new Government is formed. The interim, during the Prime Minister's impossibility to exercise the powers of the said office, shall cease if the Prime Minister resumes his activity within the Governmen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Provisions under paragraph (3) shall apply accordingly to the other members of the Government, on proposal by the Prime Minister, for a period of forty-five days, at the mos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cts of the Govern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08</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Government shall adopt Decisions and Ordinance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Decisions shall be issued to organize the enforcement of law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Ordinances shall be issued under a special enabling law, within the limits and in conformity with the provisions thereof.</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Decisions and ordinances adopted by the Government shall be signed by the Prime Minister, countersigned by the Ministers who are bound to act to carry them into execution, and shall be published in the Official Gazette of Romania. Absence of publicity entails the non-existence of a decision or ordinance. Decisions of a military character shall be conveyed only to the institutions concerned.</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esponsibility of Members of the Govern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09</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Government is politically answerable for its entire activity only before Parliament. Each member of the Government is politically and jointly answerable with the others for the activity and Acts of the Governmen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It is only the Chamber of Deputies, the Senate and the President of Romania that shall have the right to demand criminal proceedings</w:t>
      </w:r>
      <w:r>
        <w:rPr>
          <w:rFonts w:eastAsia="Times New Roman" w:cs="Times New Roman" w:ascii="Times New Roman" w:hAnsi="Times New Roman"/>
          <w:color w:val="555555"/>
          <w:sz w:val="17"/>
          <w:lang w:eastAsia="en-GB"/>
        </w:rPr>
        <w:t> be </w:t>
      </w:r>
      <w:r>
        <w:rPr>
          <w:rFonts w:eastAsia="Times New Roman" w:cs="Times New Roman" w:ascii="Times New Roman" w:hAnsi="Times New Roman"/>
          <w:color w:val="555555"/>
          <w:sz w:val="17"/>
          <w:szCs w:val="17"/>
          <w:lang w:eastAsia="en-GB"/>
        </w:rPr>
        <w:t>taken against members of the Government for acts committed in the exercise of their office. If such criminal proceedings have been requested, the President of Romania may decree that they be suspended from office. Indictment of a member of the Government entails his suspension from office. The case shall be within the jurisdiction of the High Court of Cassation and Justi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Cases of</w:t>
      </w:r>
      <w:r>
        <w:rPr>
          <w:rFonts w:eastAsia="Times New Roman" w:cs="Times New Roman" w:ascii="Times New Roman" w:hAnsi="Times New Roman"/>
          <w:color w:val="555555"/>
          <w:sz w:val="17"/>
          <w:lang w:eastAsia="en-GB"/>
        </w:rPr>
        <w:t> liability, </w:t>
      </w:r>
      <w:r>
        <w:rPr>
          <w:rFonts w:eastAsia="Times New Roman" w:cs="Times New Roman" w:ascii="Times New Roman" w:hAnsi="Times New Roman"/>
          <w:color w:val="555555"/>
          <w:sz w:val="17"/>
          <w:szCs w:val="17"/>
          <w:lang w:eastAsia="en-GB"/>
        </w:rPr>
        <w:t>and penalties applicable to members of the Government shall be regulated by a Law on Ministerial responsibili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End of the Term of Offi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10</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Government shall exercise its term of office until validation of the general parliamentary election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Government shall be dismissed on the date the Parliament withdraws the confidence granted to it, or if the Prime Minister finds himself in one of the situations stipulated under Article 106, except that of dismissal, or in case of his impossibility to exercise his powers for more than forty-five day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In situations such as under paragraph (2) provisions of Article 103 shall apply accordingl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The Government whose term of office ceased in accordance with paragraphs (1) and (2) shall continue to fulfil only the acts required for the administration of public affairs, until the members of the new Government take the oath.</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HAPTER IV</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elations between Parliament and the Govern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formation to Parlia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1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Government and other bodies of Public Administration shall, within the Parliamentary control over their activity, be bound to present any information and documents requested by the Chamber of Deputies, the Senate, or Parliamentary Committees, through their respective Presidents. In case a legislative initiative involves amendment of provisions of the State Budget or the State social security budget, the request of information is mandator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Members of the Government are entitled to attend the proceedings of Parliament. If they are requested to be present, participation shall be compulsor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Questions, Interpellations, and Simple Motio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1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Government and each of its members shall be bound to answer the questions or interpellations raised by the Deputies or Senators, under the terms stipulated by the regulations of the two Chambers of the Parliamen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Chamber of Deputies or the Senate may carry a simple motion expressing their position as to a matter of domestic or foreign policy, or, as the case may be, a matter having been the subject of an interpellat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Motion of Censur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1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Chamber of Deputies and the Senate may, in joint session, withdraw confidence granted to the Government, by carrying a motion of censure by a majority vote of the Deputies and Senator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motion of censure may be initiated by at least one fourth of the total number of Deputies and Senators, and shall be notified to the Government upon the date of its tabling.</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motion of censure shall be debated upon three days after its presentation in the joint session of the Chamber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If the motion of censure fails to be passed, the Deputies and the Senators who signed it may not submit another one during the same session, except for the case that the Government assumes responsibility in conformity with Article 114.</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ssuming Responsibility by the Govern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1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Government may assume responsibility before the Chamber of Deputies and the Senate, in joint session, upon a programme, a general policy statement, or a bill.</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Government shall be dismissed if a motion of censure, tabled within three days from the date of presenting the programme, the general policy statement, or the bill, has been passed in accordance with provisions under Article 11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If the Government has not been dismissed according to paragraph (2), the bill presented, amended, or supplemented, as the case may be, with the amendments accepted by the Government, shall be deemed as passed, and the implementation of the programme or general policy statement shall become binding on the Governmen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In case the President of Romania demands reconsideration of the law passed according to paragraph (3), the debate thereon shall be carried in the joint session of both Chambe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Legislative Delegat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1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Parliament may pass a special law enabling the Government to issue ordinances in fields outside the scope of organic law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enabling law shall compulsory establish the field and the date up to which ordinances may be issu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If the enabling law so requests, ordinances shall be submitted to Parliament for approval, according to the legislative procedure, before expiration of the enabling term. Non-compliance with the deadline entails discontinuation of the effects of the order.</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The Government can only adopt urgency ordinances in exceptional cases, the regulation of which cannot be postponed, and have the obligation to give the reasons for their urgency status within their content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An urgency ordinance shall only come into force after it has been submitted for debate in an urgency procedure to the Chamber having the competence to be notified, and after it has been published in the Official Gazette of Romania. If not in session, the Chambers shall be convened by all means within five days after submittal, or, as the case may be, after forwarding. If, within thirty days at the latest of the submittal date, the notified Chamber does not pronounce on the ordinance, the latter shall be deemed adopted and shall be sent to the other Chamber, which shall also make a decision in an urgency procedure. An urgency ordinance containing norms of the same kind as the organic law must be approved by a majority stipulated under Article 76 (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6) Urgency ordinances cannot be adopted in the field of constitutional laws, or affect the status of fundamental institutions of the State, the rights, freedoms and duties stipulated in the Constitution, the electoral rights, and cannot set out measures for a forcible transfer of assets to public propert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7) The ordinances the Parliament has been notified about shall be approved or rejected in a law which must also contain the ordinance that ceased to be effective according to paragraph (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8) The law approving or rejecting an ordinance shall regulate, if the case may be, the necessary measures concerning the legal effects caused during the time the ordinance was in for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HAPTER V</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ublic Administrat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Section 1</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Specialized Central Public Administrat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Structur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1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Ministries shall be organized only in subordination to the Governmen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Other specialized agencies may be organized in subordination to the Government or Ministries, or as autonomous administrative authoriti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Establish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17</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Ministries shall be set up, organized, and function in accordance with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Government and Ministries may, on the authorization of the Court of</w:t>
      </w:r>
      <w:r>
        <w:rPr>
          <w:rFonts w:eastAsia="Times New Roman" w:cs="Times New Roman" w:ascii="Times New Roman" w:hAnsi="Times New Roman"/>
          <w:color w:val="555555"/>
          <w:sz w:val="17"/>
          <w:lang w:eastAsia="en-GB"/>
        </w:rPr>
        <w:t> Accounts, </w:t>
      </w:r>
      <w:r>
        <w:rPr>
          <w:rFonts w:eastAsia="Times New Roman" w:cs="Times New Roman" w:ascii="Times New Roman" w:hAnsi="Times New Roman"/>
          <w:color w:val="555555"/>
          <w:sz w:val="17"/>
          <w:szCs w:val="17"/>
          <w:lang w:eastAsia="en-GB"/>
        </w:rPr>
        <w:t>set up specialized agencies in their subordination, but only if the law acknowledges the competence thereof.</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Autonomous administrative authorities may be established by an organic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The Armed Forc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18</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Army shall be exclusively subordinated to the people's will in order to guarantee the sovereignty, independence and unity of the State, the country's territorial integrity, and the constitutional democracy. Under the law and the international treaties</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a party to, the Army shall contribute to collective defence in military alliance systems, and participate in peace keeping or peace restoring mission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structure of the national defence system, the preparation of the population, economy and territory for defence, as well as the status of the military shall be regulated by an organic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provisions of paragraphs (1) and (2) shall apply accordingly to the other components of the Armed Forces established according to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The organization of military or paramilitary activities outside a State authority is prohibit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Foreign troops may</w:t>
      </w:r>
      <w:r>
        <w:rPr>
          <w:rFonts w:eastAsia="Times New Roman" w:cs="Times New Roman" w:ascii="Times New Roman" w:hAnsi="Times New Roman"/>
          <w:color w:val="555555"/>
          <w:sz w:val="17"/>
          <w:lang w:eastAsia="en-GB"/>
        </w:rPr>
        <w:t> enter, </w:t>
      </w:r>
      <w:r>
        <w:rPr>
          <w:rFonts w:eastAsia="Times New Roman" w:cs="Times New Roman" w:ascii="Times New Roman" w:hAnsi="Times New Roman"/>
          <w:color w:val="555555"/>
          <w:sz w:val="17"/>
          <w:szCs w:val="17"/>
          <w:lang w:eastAsia="en-GB"/>
        </w:rPr>
        <w:t>station, carry out operations, or pass through the Romanian territory only under the terms of the law or the international treaties</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a party to.</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Supreme Council of National Defen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19</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 Supreme Council of National Defence shall unitarily organize and co-ordinate the activities concerning the country's defence and security, its participation in international security keeping, and in collective defence in military alliance systems, as well as in peace keeping or restoring missio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Section 2</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Local Public Administrat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Basic Principl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20</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public administration in territorial-administrative units shall be based on the principles of decentralization, local autonomy, and disconcentration of public service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In the territorial-administrative units where citizens belonging to a national minority have a significant weight, provision shall be made for the oral and written use of that national minority's language in the relations with the local public administration authorities and the decentralized public services, under the terms stipulated by the organic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ommunal and Town Authoriti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2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Public Administration authorities, by which local autonomy is implemented in communes and towns, shall be the Local Councils and Mayors elected, in accordance with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Local Council and Mayors shall act, in accordance with the law, as autonomous administrative authorities and manage public affairs in communes and town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Authorities under paragraph (1) may also be constituted in the territorial-administrative subdivisions of municipaliti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ounty Council</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2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County Council is the Public Administration authority co-ordinating the activity of Commune and Town Councils, with a view to carry out the public services of county interes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County Council shall be elected and function in accordance with the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The Prefec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2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Government shall appoint a Prefect in each county and in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Bucharest</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Municipalit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Prefect is the representative of the Government at a local level and shall direct the decentralized public services of ministries and other bodies of the central public administration in the territorial-administrative unit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A Prefect's powers shall be established by an organic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No relations of subordination exist between the prefects, on the one hand, the local councils and the mayors, as well as the county councils and their presidents, on the other han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The Prefect may challenge, in the court of administrative contentious business, an act of the County Council, a Local Council, or a Mayor, in case he deems such as against the law. The act thus challenged shall be suspended</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de jure</w:t>
      </w:r>
      <w:r>
        <w:rPr>
          <w:rFonts w:eastAsia="Times New Roman" w:cs="Times New Roman" w:ascii="Times New Roman" w:hAnsi="Times New Roman"/>
          <w:color w:val="555555"/>
          <w:sz w:val="17"/>
          <w:szCs w:val="17"/>
          <w:lang w:eastAsia="en-GB"/>
        </w:rPr>
        <w: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HAPTER VI</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Judicial Authori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Section 1</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Courts of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dministration of Justi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2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Justice shall be rendered in the name of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Justice shall be one, impartial, and equal for all.</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Judges shall be independent and subject only to the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Status of Judg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2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judges appointed by the President of Romania shall be irremovable, according to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appointment proposals, as well as the promotion, transfer of, and sanctions against judges shall only be within the competence of the Superior Council of Magistracy, under the terms of its organic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office of a Judge shall be incompatible with any other public or private office, except that of an academic professorial activi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ourts of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2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Justice shall be administered by the High Court of Cassation and Justice and the other courts of law set up by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jurisdiction of the courts of law and the conduct of court proceedings shall only be stipulated by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High Court of Cassation and Justice shall provide a unitary interpretation and application of the law by the other courts, according to its competen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The composition of the High Court of Cassation and Justice, and the regulations for its functioning shall be set up in an organic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It is prohibited to establish extraordinary courts of law. By means of an organic law, courts of law specialised in certain matters may be set up, allowing the participation, as the case may be, of persons outside magistrac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6) The judicial review of administrative acts of public authorities, by way of the administrative contentious business before courts of law, is guaranteed, except for those regarding relations with the Parliament, as well as the military command acts. The courts dealing with administrative contentious business have the jurisdiction to solve requests filed by persons aggrieved by ordinances or, as the case may be, by provisions in ordinances declared unconstitutional.</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ublicity of Debat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27</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Proceedings shall be public, except for the cases provided by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Use of Mother Tongue and Interpreters in the Court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28</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Judicial procedure shall be conducted in Romania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Romanian citizens belonging to national minorities have the right to express themselves in their mother tongue before the courts of law, under the terms of the organic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ways for exercising the right stipulated under paragraph (2), including the use of interpreters or translations, shall be established so as not to hinder the proper administration of justice and not to incur additional expenses on those concern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Foreign citizens and stateless persons who do not understand or do not speak the Romanian language shall be entitled to take cognisance of all the file papers and proceedings, to speak in court and submit conclusions, by means of an interpreter; in criminal law suits, this right is ensured free of charg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Use of Appeal</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29</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Against decisions of the Court, the parties concerned and the Public Ministry may exercise ways of appeal, in accordance with the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olice in the Court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30</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Courts of law shall have police placed at their disposal.</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Section 2</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The Public Ministr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ole of Public Ministr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3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In the judicial activity, the Public Ministry shall represent the general interests of society and defend legal order, as well as the citizens' rights and freedom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Public Ministry shall discharge its powers through Public Prosecutors, constituted into public prosecutor's offices, in accordance with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public prosecutor's offices attached to courts of law shall direct and supervise the criminal investigation activity of the judicial police, according to the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Status of Public Prosecuto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3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Public Prosecutors shall carry out their activity in accordance with the principle of legality, impartiality and hierarchical control, under the authority of the Minister of Justi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office of a Public Prosecutor shall be incompatible with any other public or private office, except that of an academic professorial activi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Section 3</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i/>
          <w:iCs/>
          <w:color w:val="555555"/>
          <w:sz w:val="17"/>
          <w:szCs w:val="17"/>
          <w:lang w:eastAsia="en-GB"/>
        </w:rPr>
        <w:t>Superior Council of the Magistrac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ole and Structur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3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Superior Council of Magistracy shall guarantee the independence of justi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Superior Council of Magistracy shall be comprised of nineteen members, of whom:</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a) fourteen are elected in the general meetings of the magistrates, and validated by the Senate; they shall belong to two sections, one for judges and one for public prosecutors; the first is comprised of nine judges, and the second of five public prosecutor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b) two representatives of the civil society, specialists in law, who enjoy a good professional and moral reputation, elected by the Senate; these shall only participate in plenary proceeding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c)</w:t>
      </w:r>
      <w:r>
        <w:rPr>
          <w:rFonts w:eastAsia="Times New Roman" w:cs="Times New Roman" w:ascii="Times New Roman" w:hAnsi="Times New Roman"/>
          <w:color w:val="555555"/>
          <w:sz w:val="17"/>
          <w:lang w:eastAsia="en-GB"/>
        </w:rPr>
        <w:t> the </w:t>
      </w:r>
      <w:r>
        <w:rPr>
          <w:rFonts w:eastAsia="Times New Roman" w:cs="Times New Roman" w:ascii="Times New Roman" w:hAnsi="Times New Roman"/>
          <w:color w:val="555555"/>
          <w:sz w:val="17"/>
          <w:szCs w:val="17"/>
          <w:lang w:eastAsia="en-GB"/>
        </w:rPr>
        <w:t>Minister of Justice, the President of the High Court of Cassation and Justice, and the General Public Prosecutor of the Public Prosecutor's Office attached to the High Court of Cassation and Justi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President of the Superior Council of Magistracy shall be elected for one year's term of office, which cannot be renewed, from among the magistrates listed under paragraph (2) subparagraph a).</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The length of the term of office of the Superior Council of Magistracy members shall be six year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The Superior Council of Magistracy shall make decisions by secret vot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6) The President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preside over the proceedings of the Superior Council of Magistracy he takes part i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7) Decisions by the Superior Council of Magistracy shall be final and irrevocable, except for those stipulated under Article 134 paragraph (2).</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owe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3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Superior Council of Magistracy shall propose to the President of Romania the appointment of judges and public prosecutors, except for the junior ones, according to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Superior Council of Magistracy shall perform the role of a court of law, by means of its sections, as regards the disciplinary liability of judges and public prosecutors, based on the procedures set up by its organic law. In such cases, the Minister of Justice, the President of the High Court of Cassation and Justice, and the General Public Prosecutor of the Public Prosecutor's Office attached to the High Court of Cassation and Justice shall not be entitled to vot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Decisions by the Superior Council of Magistracy as regards discipline may be contested before the High Court of Cassation and Justi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The Superior Council of Magistracy shall also perform other duties stipulated by its organic law, in order to accomplish its role of guarantor for the independence of the judiciar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TITLE IV</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ECONOMY AND PUBLIC FINAN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Econom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3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w:t>
      </w:r>
      <w:r>
        <w:rPr>
          <w:rFonts w:eastAsia="Times New Roman" w:cs="Times New Roman" w:ascii="Times New Roman" w:hAnsi="Times New Roman"/>
          <w:color w:val="555555"/>
          <w:sz w:val="17"/>
          <w:lang w:eastAsia="en-GB"/>
        </w:rPr>
        <w:t> Romania 's </w:t>
      </w:r>
      <w:r>
        <w:rPr>
          <w:rFonts w:eastAsia="Times New Roman" w:cs="Times New Roman" w:ascii="Times New Roman" w:hAnsi="Times New Roman"/>
          <w:color w:val="555555"/>
          <w:sz w:val="17"/>
          <w:szCs w:val="17"/>
          <w:lang w:eastAsia="en-GB"/>
        </w:rPr>
        <w:t>economy is a free market economy, based on free enterprise and competit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State must secure:</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a) a free trade, protection of loyal competition, provision of a favourable framework in order to stimulate and value every factor of production;</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b) protection of national interests in economic, financial and currency activity;</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c) fostering of national scientific and technological research, arts, and protection of copyright;</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d) exploitation of natural resources, in conformity with national interest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e) environmental protection and restoration, as well as preservation of the ecological balance;</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f) creation of all necessary conditions so as to increase the quality of life;</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g)</w:t>
      </w:r>
      <w:r>
        <w:rPr>
          <w:rFonts w:eastAsia="Times New Roman" w:cs="Times New Roman" w:ascii="Times New Roman" w:hAnsi="Times New Roman"/>
          <w:color w:val="555555"/>
          <w:sz w:val="17"/>
          <w:lang w:eastAsia="en-GB"/>
        </w:rPr>
        <w:t> implementation </w:t>
      </w:r>
      <w:r>
        <w:rPr>
          <w:rFonts w:eastAsia="Times New Roman" w:cs="Times New Roman" w:ascii="Times New Roman" w:hAnsi="Times New Roman"/>
          <w:color w:val="555555"/>
          <w:sz w:val="17"/>
          <w:szCs w:val="17"/>
          <w:lang w:eastAsia="en-GB"/>
        </w:rPr>
        <w:t>of regional development policies in compliance with the objectives of the European Un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roper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3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Property is public or privat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Public property is guaranteed and protected by the law, and belongs to the State or to territorial-administrative unit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Underground mineral resources of public interest, the air, the waters with energy potential that can be used for national interests, the beaches, the territorial sea, the natural resources of the economic zone and the continental shelf, as well as other assets established by the organic law, shall be public property exclusivel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Public property is inalienable. Under the terms of the organic law, the public property can be managed by autonomous</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r</w:t>
      </w:r>
      <w:r>
        <w:rPr>
          <w:rFonts w:eastAsia="Times New Roman" w:cs="Tahoma" w:ascii="Tahoma" w:hAnsi="Tahoma"/>
          <w:i/>
          <w:iCs/>
          <w:color w:val="555555"/>
          <w:sz w:val="17"/>
          <w:szCs w:val="17"/>
          <w:lang w:eastAsia="en-GB"/>
        </w:rPr>
        <w:t>�</w:t>
      </w:r>
      <w:r>
        <w:rPr>
          <w:rFonts w:eastAsia="Times New Roman" w:cs="Times New Roman" w:ascii="Times New Roman" w:hAnsi="Times New Roman"/>
          <w:i/>
          <w:iCs/>
          <w:color w:val="555555"/>
          <w:sz w:val="17"/>
          <w:szCs w:val="17"/>
          <w:lang w:eastAsia="en-GB"/>
        </w:rPr>
        <w:t>gies</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or public institutions, or can be granted or leased; also, it can be transferred for free use to institutions of public utility.</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Private property is inviolable, in accordance with the organic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Financial System</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37</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Formation, administration, utilization, and control of the financial resources of the State, of territorial-administrative units and public institutions shall be regulated by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national currency is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Leu</w:t>
      </w:r>
      <w:r>
        <w:rPr>
          <w:rFonts w:eastAsia="Times New Roman" w:cs="Times New Roman" w:ascii="Times New Roman" w:hAnsi="Times New Roman"/>
          <w:color w:val="555555"/>
          <w:sz w:val="17"/>
          <w:szCs w:val="17"/>
          <w:lang w:eastAsia="en-GB"/>
        </w:rPr>
        <w:t>, with its subdivision,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Ban</w:t>
      </w:r>
      <w:r>
        <w:rPr>
          <w:rFonts w:eastAsia="Times New Roman" w:cs="Times New Roman" w:ascii="Times New Roman" w:hAnsi="Times New Roman"/>
          <w:color w:val="555555"/>
          <w:sz w:val="17"/>
          <w:szCs w:val="17"/>
          <w:lang w:eastAsia="en-GB"/>
        </w:rPr>
        <w:t>. Onc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has acceded to the European Union, the circulation of, and replacement of the national currency by that of the European Union may be acknowledged, by means of an organic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National Public Budge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38</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National Public Budget shall comprise the State budget, the State social security budget and the local budgets of communes, towns and countie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Government shall annually draft the State budget and State social security budget, which it shall submit separately to Parliament of approval.</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If the Law on the State budget and the Law on the State social security budget fail to be passed by at least three days before expiration of the budgetary year, the previous year's State budget and State social security budget shall continue to be applied until adoption of the new budget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Local budgets shall be drafted, approved and executed in accordance with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No budget expenditure shall be approved unless its financing source has been established.</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Taxes, Duties, and other Contributio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39</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axes, duties and any other revenue of the State budget and State social security budget shall be established only by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Local taxes and duties shall be established by the local or county councils, within limits and under the terms of the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sums representing contributions to the establishment of funds shall only be used, according to the law, for their actual purpos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ourt of Account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40</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Court of Accounts shall exercise control over the formation, administration, and utilization of the financial resources of the State and public sector. Under the terms of the organic law, any disputes arising from the activity of the Court of Accounts shall be settled by specialised courts of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Court of Accounts shall annually report to Parliament on the accounts of the National Public Budget administration in the expired budgetary year, including cases of mismanagemen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At request of the Chamber of Deputies or the Senate, the Court of Accounts shall check the management of public resources, and report on its finding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Audit advisers shall be appointed by the Parliament for a term of office of nine years, which cannot be extended or renewed. Members of the Court of Accounts shall be independent in exercising their term of office and irremovable throughout its duration. They shall be subject to the incompatibilities the law stipulates for judge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The Court of Accounts shall be renewed with one third of the audit advisers appointed by the Parliament, every three years, under the terms stipulated by the organic law of the Cour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6) The members of the Court of Accounts may be discharged by Parliament, in the instances and under the terms stipulated by the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The Economic and Social Council</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4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 Economic and Social Council shall be an advisory body of the Parliament and Government, in the specialised fields stated by the organic law for its establishment, organization, and functioning.</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TITLE V</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CONSTITUTIONAL COUR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Structur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4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onstitutional Court</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be the guarantor for the supremacy of Constitut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onstitutional Court</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onsists of nine Judges, appointed for a term of office of nine</w:t>
      </w:r>
      <w:r>
        <w:rPr>
          <w:rFonts w:eastAsia="Times New Roman" w:cs="Times New Roman" w:ascii="Times New Roman" w:hAnsi="Times New Roman"/>
          <w:color w:val="555555"/>
          <w:sz w:val="17"/>
          <w:lang w:eastAsia="en-GB"/>
        </w:rPr>
        <w:t> years, that </w:t>
      </w:r>
      <w:r>
        <w:rPr>
          <w:rFonts w:eastAsia="Times New Roman" w:cs="Times New Roman" w:ascii="Times New Roman" w:hAnsi="Times New Roman"/>
          <w:color w:val="555555"/>
          <w:sz w:val="17"/>
          <w:szCs w:val="17"/>
          <w:lang w:eastAsia="en-GB"/>
        </w:rPr>
        <w:t>cannot be prolonged or renew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ree Judges shall be appointed by the Chamber of Deputies, three by the Senate, and three by the President of Romania.</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Judges of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onstitutional Court</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elect, by secret vote, the President thereof, for a term of three year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onstitutional Court</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be renewed by one third of its Judges every three years, in accordance with the provisions of the Court's organic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Qualification for Appointmen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4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Judges of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onstitutional Court</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must have graduated law, and have high professional competence and at least eighteen years experience in juristic or academic activities in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compatibilitie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4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 office of a Judge at</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onstitutional Court</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incompatible with any other public or private office, except that of academic professorial activi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dependence</w:t>
      </w:r>
      <w:r>
        <w:rPr>
          <w:rFonts w:eastAsia="Times New Roman" w:cs="Times New Roman" w:ascii="Times New Roman" w:hAnsi="Times New Roman"/>
          <w:b/>
          <w:bCs/>
          <w:color w:val="555555"/>
          <w:sz w:val="17"/>
          <w:lang w:eastAsia="en-GB"/>
        </w:rPr>
        <w:t> </w:t>
      </w:r>
      <w:r>
        <w:rPr>
          <w:rFonts w:eastAsia="Times New Roman" w:cs="Times New Roman" w:ascii="Times New Roman" w:hAnsi="Times New Roman"/>
          <w:b/>
          <w:bCs/>
          <w:color w:val="555555"/>
          <w:sz w:val="17"/>
          <w:szCs w:val="17"/>
          <w:lang w:eastAsia="en-GB"/>
        </w:rPr>
        <w:t>and Irremovabili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4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Judges of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onstitutional Court</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be independent in the exercise of their office and irremovable during the term of offi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owe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4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onstitutional Court</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have the following power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a) to adjudicate on the constitutionality of laws, before the promulgation thereof upon notification by the President of Romania, one of the Presidents of the two Chambers, the Government, the High Court of Cassation and Justice, the Advocate of the People, a number of at least fifty Deputies or at least twenty-five Senators, as well as</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ex officio</w:t>
      </w:r>
      <w:r>
        <w:rPr>
          <w:rFonts w:eastAsia="Times New Roman" w:cs="Times New Roman" w:ascii="Times New Roman" w:hAnsi="Times New Roman"/>
          <w:color w:val="555555"/>
          <w:sz w:val="17"/>
          <w:szCs w:val="17"/>
          <w:lang w:eastAsia="en-GB"/>
        </w:rPr>
        <w:t>, on initiatives to revise the Constitution;</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b) to adjudicate on the constitutionality of treaties or other international agreements, upon notification by one of the Presidents of the two Chambers, a number of at least fifty Deputies or at least twenty-five Senator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c) to adjudicate on the constitutionality of the Standing Orders of Parliament, upon notification, by the President of either Chamber, by a parliamentary group or a number of at least fifty Deputies or at least twenty-five Senator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d) to decide on objections as to the unconstitutionality of laws and ordinances, brought up before courts of law or of commercial arbitration; the objection as to the unconstitutionality may also be brought up directly by the Advocate of the People;</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e) to solve legal disputes of a constitutional nature between public authorities, at the request of the President of Romania, one of the Presidents of the two Chambers, the Prime Minister, or of the President of the Superior Council of Magistracy;</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f) to guard the observance of the procedure for the election of the President of Romania and to confirm the ballot return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g) to ascertain the circumstances which justify the interim in the exercise of office of President of Romania, and to report its findings to Parliament and the Government;</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h) to give advisory opinion on the proposal to suspend the President of Romania from office;</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i) to guard the observance of the procedure for the organization and holding of a referendum, and to confirm its return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j) to check on compliance with the conditions for the exercise of the legislative initiative by citizens;</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k) to decide on challenges against the constitutionality of a political party;</w:t>
      </w:r>
    </w:p>
    <w:p>
      <w:pPr>
        <w:pStyle w:val="Normal"/>
        <w:spacing w:lineRule="auto" w:line="240" w:before="280" w:after="280"/>
        <w:ind w:left="870" w:hanging="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l)</w:t>
      </w:r>
      <w:r>
        <w:rPr>
          <w:rFonts w:eastAsia="Times New Roman" w:cs="Times New Roman" w:ascii="Times New Roman" w:hAnsi="Times New Roman"/>
          <w:color w:val="555555"/>
          <w:sz w:val="17"/>
          <w:lang w:eastAsia="en-GB"/>
        </w:rPr>
        <w:t> to </w:t>
      </w:r>
      <w:r>
        <w:rPr>
          <w:rFonts w:eastAsia="Times New Roman" w:cs="Times New Roman" w:ascii="Times New Roman" w:hAnsi="Times New Roman"/>
          <w:color w:val="555555"/>
          <w:sz w:val="17"/>
          <w:szCs w:val="17"/>
          <w:lang w:eastAsia="en-GB"/>
        </w:rPr>
        <w:t>carry out also other powers as provided by the organic law of the Cour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Decisions of the</w:t>
      </w:r>
      <w:r>
        <w:rPr>
          <w:rFonts w:eastAsia="Times New Roman" w:cs="Times New Roman" w:ascii="Times New Roman" w:hAnsi="Times New Roman"/>
          <w:b/>
          <w:bCs/>
          <w:color w:val="555555"/>
          <w:sz w:val="17"/>
          <w:lang w:eastAsia="en-GB"/>
        </w:rPr>
        <w:t> </w:t>
      </w:r>
      <w:r>
        <w:rPr>
          <w:rFonts w:eastAsia="Times New Roman" w:cs="Times New Roman" w:ascii="Times New Roman" w:hAnsi="Times New Roman"/>
          <w:b/>
          <w:bCs/>
          <w:color w:val="555555"/>
          <w:sz w:val="17"/>
          <w:szCs w:val="17"/>
          <w:lang w:eastAsia="en-GB"/>
        </w:rPr>
        <w:t>Constitutional Court</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47</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provisions of the laws and ordinances in force, as well as those of the standing orders, which are found to be unconstitutional, shall cease their legal effects within forty-five days of the publication of the decision of the Constitutional Court if, in the meantime, the Parliament or the Government, as the case may be, cannot bring into line the unconstitutional provisions with the provisions of the Constitution. For this limited length of time the provisions found to be unconstitutional shall be suspended</w:t>
      </w:r>
      <w:r>
        <w:rPr>
          <w:rFonts w:eastAsia="Times New Roman" w:cs="Times New Roman" w:ascii="Times New Roman" w:hAnsi="Times New Roman"/>
          <w:color w:val="555555"/>
          <w:sz w:val="17"/>
          <w:lang w:eastAsia="en-GB"/>
        </w:rPr>
        <w:t> </w:t>
      </w:r>
      <w:r>
        <w:rPr>
          <w:rFonts w:eastAsia="Times New Roman" w:cs="Times New Roman" w:ascii="Times New Roman" w:hAnsi="Times New Roman"/>
          <w:i/>
          <w:iCs/>
          <w:color w:val="555555"/>
          <w:sz w:val="17"/>
          <w:szCs w:val="17"/>
          <w:lang w:eastAsia="en-GB"/>
        </w:rPr>
        <w:t>de jure</w:t>
      </w:r>
      <w:r>
        <w:rPr>
          <w:rFonts w:eastAsia="Times New Roman" w:cs="Times New Roman" w:ascii="Times New Roman" w:hAnsi="Times New Roman"/>
          <w:color w:val="555555"/>
          <w:sz w:val="17"/>
          <w:szCs w:val="17"/>
          <w:lang w:eastAsia="en-GB"/>
        </w:rPr>
        <w: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In cases of unconstitutionality of laws, before the promulgation thereof, the Parliament is bound to reconsider those provisions, in order to bring them into line with the decision of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onstitutional Cour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If the constitutionality of a treaty or international agreement has been found according to Article 146 subparagraph b), such cannot be the subject of an objection of unconstitutionality. The treaty or international agreement found to be unconstitutional shall not be ratifi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Decisions of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Constitutional Court</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hall be published in the Official Gazette of Romania. As from their publication, decisions shall be generally binding and effective only for the futur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TITLE VI</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EURO-ATLANTIC INTEGRAT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tegration into the European Un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48</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Romania's accession to the constituent treaties of the European Union, with a view to transferring certain powers to community institutions, as well as to exercising in common with the other member states the competencies stipulated in such treaties, shall be carried out by means of a law adopted in the joint session of the Chamber of Deputies and the Senate, with a majority of two thirds of the number of Deputies and Senator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As a result of the accession, the provisions of the constituent treaties of the European Union, as well as the other binding community regulations shall take precedence over the opposite provisions of the national laws, in compliance with the provisions of the accession act.</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provisions of paragraphs (1) and (2) shall also apply accordingly for the accession to the acts revising the constituent treaties of the European Un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The Parliament, the President of Romania, the Government, and the judicial authority shall guarantee that the obligations resulting from the accession act and the provisions of paragraph (2) are implemented.</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The Government shall send to the two Chambers of the Parliament the draft mandatory acts before they are submitted to the European Union institutions for approval.</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ccession to the</w:t>
      </w:r>
      <w:r>
        <w:rPr>
          <w:rFonts w:eastAsia="Times New Roman" w:cs="Times New Roman" w:ascii="Times New Roman" w:hAnsi="Times New Roman"/>
          <w:b/>
          <w:bCs/>
          <w:color w:val="555555"/>
          <w:sz w:val="17"/>
          <w:lang w:eastAsia="en-GB"/>
        </w:rPr>
        <w:t> </w:t>
      </w:r>
      <w:r>
        <w:rPr>
          <w:rFonts w:eastAsia="Times New Roman" w:cs="Times New Roman" w:ascii="Times New Roman" w:hAnsi="Times New Roman"/>
          <w:b/>
          <w:bCs/>
          <w:color w:val="555555"/>
          <w:sz w:val="17"/>
          <w:szCs w:val="17"/>
          <w:lang w:eastAsia="en-GB"/>
        </w:rPr>
        <w:t>North Atlantic</w:t>
      </w:r>
      <w:r>
        <w:rPr>
          <w:rFonts w:eastAsia="Times New Roman" w:cs="Times New Roman" w:ascii="Times New Roman" w:hAnsi="Times New Roman"/>
          <w:b/>
          <w:bCs/>
          <w:color w:val="555555"/>
          <w:sz w:val="17"/>
          <w:lang w:eastAsia="en-GB"/>
        </w:rPr>
        <w:t> </w:t>
      </w:r>
      <w:r>
        <w:rPr>
          <w:rFonts w:eastAsia="Times New Roman" w:cs="Times New Roman" w:ascii="Times New Roman" w:hAnsi="Times New Roman"/>
          <w:b/>
          <w:bCs/>
          <w:color w:val="555555"/>
          <w:sz w:val="17"/>
          <w:szCs w:val="17"/>
          <w:lang w:eastAsia="en-GB"/>
        </w:rPr>
        <w:t>Treaty</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49</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lang w:eastAsia="en-GB"/>
        </w:rPr>
        <w:t>Romania 's </w:t>
      </w:r>
      <w:r>
        <w:rPr>
          <w:rFonts w:eastAsia="Times New Roman" w:cs="Times New Roman" w:ascii="Times New Roman" w:hAnsi="Times New Roman"/>
          <w:color w:val="555555"/>
          <w:sz w:val="17"/>
          <w:szCs w:val="17"/>
          <w:lang w:eastAsia="en-GB"/>
        </w:rPr>
        <w:t>accession to the North Atlantic Treaty shall take place by means of a law adopted in the joint session of the Chamber of Deputies and the Senate, with a majority of two thirds of the number of Deputies and Senator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TITLE VII</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REVISION OF THE CONSTITUT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Initiative of Revis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50</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Revision of the Constitution may be initiated by the President of Romania on proposal of the Government, by at least one quarter of the number of Deputies or Senators, as well as by at least 500,000 citizens with the right to vot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citizens who initiate the revision of the Constitution must belong to at least half the number of the counties in the country, and in each of the respective counties or in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Municipality</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Bucharest, at least 20,000 signatures must be recorded in support of this initiativ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Procedure of Revis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51</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draft or proposal of revision must be adopted by the Chamber of Deputies and the Senate, by a majority of at least two thirds of the members of each Chamber.</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If no agreement can be reached by a mediation procedure, the Chamber of Deputies and the Senate shall decide thereupon, in joint session, by the vote of at least three quarters of the number of Deputies and Senator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revision shall be final after approval by a referendum held within thirty days at the most from the date of passing the draft or proposal of revis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Limits of Revis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52</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provisions of this Constitution with regard to the national, independent, unitary and indivisible character of the</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Romanian</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State, the Republican form of government, territorial integrity,</w:t>
      </w:r>
      <w:r>
        <w:rPr>
          <w:rFonts w:eastAsia="Times New Roman" w:cs="Times New Roman" w:ascii="Times New Roman" w:hAnsi="Times New Roman"/>
          <w:color w:val="555555"/>
          <w:sz w:val="17"/>
          <w:lang w:eastAsia="en-GB"/>
        </w:rPr>
        <w:t> independence </w:t>
      </w:r>
      <w:r>
        <w:rPr>
          <w:rFonts w:eastAsia="Times New Roman" w:cs="Times New Roman" w:ascii="Times New Roman" w:hAnsi="Times New Roman"/>
          <w:color w:val="555555"/>
          <w:sz w:val="17"/>
          <w:szCs w:val="17"/>
          <w:lang w:eastAsia="en-GB"/>
        </w:rPr>
        <w:t>of the judiciary, political pluralism and official language shall not be subject to revis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Likewise, no revision shall be made if it results in the suppression of the citizens' fundamental rights and freedoms, or the safeguards thereof.</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Constitution shall not be revised during a state of siege or emergency, or at wartim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TITLE VIII</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aps/>
          <w:color w:val="555555"/>
          <w:sz w:val="17"/>
          <w:szCs w:val="17"/>
          <w:lang w:eastAsia="en-GB"/>
        </w:rPr>
        <w:t>FINAL AND TRANSITORY PROVISIO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Coming into Forc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53</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is Constitution shall come into force on the date of its approval by referendum. On the same day, the Constitution of</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August 21, 1965</w:t>
      </w:r>
      <w:r>
        <w:rPr>
          <w:rFonts w:eastAsia="Times New Roman" w:cs="Times New Roman" w:ascii="Times New Roman" w:hAnsi="Times New Roman"/>
          <w:color w:val="555555"/>
          <w:sz w:val="17"/>
          <w:lang w:eastAsia="en-GB"/>
        </w:rPr>
        <w:t> </w:t>
      </w:r>
      <w:r>
        <w:rPr>
          <w:rFonts w:eastAsia="Times New Roman" w:cs="Times New Roman" w:ascii="Times New Roman" w:hAnsi="Times New Roman"/>
          <w:color w:val="555555"/>
          <w:sz w:val="17"/>
          <w:szCs w:val="17"/>
          <w:lang w:eastAsia="en-GB"/>
        </w:rPr>
        <w:t>is and remains fully repealed.</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Temporal Conflict of Law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54</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laws and all other normative acts shall remain in force in so far they are not contradicting the provisions of this Constitution.</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Legislative Council shall, within 12 months from the date of coming into force of the Law on its organization, examine the compliance of legislation with this Constitution and shall accordingly advance proposals to Parliament or to the Government, as the case may be.</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Transitory Provisions</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55</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1) The bills and legislative proposals pending the legislation shall be debated and adopted in compliance with the constitutional provisions existing before the coming into force of the revision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2) The institutions stipulated by the Constitution, existing on the date of coming into force of the revision law, shall operate until the setting up of the new ones.</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3) The provisions of paragraph (1) of Article 83 shall apply starting from the next presidential term of offi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4) The provisions regarding the High Court of Cassation and Justice shall be implemented within two years at most of the date of coming into force of the revision law.</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5) The judges in office of the Supreme Court of Justice and the audit advisers appointed by the Parliament shall continue their activity until the term of office for which they were appointed expires. To ensure the renewal of the Court of Accounts every three years, on the expiry of the term of office of the current audit advisers, these may be appointed for another three-year or six-year term of office.</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6) Until the establishment of specialized courts of law, the disputes resulting from the activity of the Court of Accounts shall be settled by ordinary courts of law.</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Republication of the Constitution</w:t>
      </w:r>
    </w:p>
    <w:p>
      <w:pPr>
        <w:pStyle w:val="Normal"/>
        <w:spacing w:lineRule="auto" w:line="240" w:before="280" w:after="280"/>
        <w:jc w:val="center"/>
        <w:rPr>
          <w:rFonts w:ascii="Tahoma" w:hAnsi="Tahoma" w:eastAsia="Times New Roman" w:cs="Tahoma"/>
          <w:color w:val="555555"/>
          <w:sz w:val="17"/>
          <w:szCs w:val="17"/>
          <w:lang w:eastAsia="en-GB"/>
        </w:rPr>
      </w:pPr>
      <w:r>
        <w:rPr>
          <w:rFonts w:eastAsia="Times New Roman" w:cs="Times New Roman" w:ascii="Times New Roman" w:hAnsi="Times New Roman"/>
          <w:b/>
          <w:bCs/>
          <w:color w:val="555555"/>
          <w:sz w:val="17"/>
          <w:szCs w:val="17"/>
          <w:lang w:eastAsia="en-GB"/>
        </w:rPr>
        <w:t>Article 156</w:t>
      </w:r>
    </w:p>
    <w:p>
      <w:pPr>
        <w:pStyle w:val="Normal"/>
        <w:spacing w:lineRule="auto" w:line="240" w:before="280" w:after="280"/>
        <w:rPr>
          <w:rFonts w:ascii="Tahoma" w:hAnsi="Tahoma" w:eastAsia="Times New Roman" w:cs="Tahoma"/>
          <w:color w:val="555555"/>
          <w:sz w:val="17"/>
          <w:szCs w:val="17"/>
          <w:lang w:eastAsia="en-GB"/>
        </w:rPr>
      </w:pPr>
      <w:r>
        <w:rPr>
          <w:rFonts w:eastAsia="Times New Roman" w:cs="Times New Roman" w:ascii="Times New Roman" w:hAnsi="Times New Roman"/>
          <w:color w:val="555555"/>
          <w:sz w:val="17"/>
          <w:szCs w:val="17"/>
          <w:lang w:eastAsia="en-GB"/>
        </w:rPr>
        <w:t>The law for the revision of the Constitution shall be published in the Official Gazette of Romania within five days of the date of its passing. The Constitution, as amended and supplemented, after its approval by referendum, shall be republished by the Legislative Council, with updated denomination and a new number sequence of the texts.</w:t>
      </w:r>
    </w:p>
    <w:p>
      <w:pPr>
        <w:pStyle w:val="Normal"/>
        <w:spacing w:before="0" w:after="200"/>
        <w:rPr>
          <w:rFonts w:ascii="Tahoma" w:hAnsi="Tahoma" w:eastAsia="Times New Roman" w:cs="Tahoma"/>
          <w:color w:val="555555"/>
          <w:sz w:val="17"/>
          <w:szCs w:val="17"/>
          <w:lang w:eastAsia="en-GB"/>
        </w:rPr>
      </w:pPr>
      <w:r>
        <w:rPr>
          <w:rFonts w:eastAsia="Times New Roman" w:cs="Tahoma" w:ascii="Tahoma" w:hAnsi="Tahoma"/>
          <w:color w:val="555555"/>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34:00Z</dcterms:created>
  <dc:creator>User</dc:creator>
  <dc:description/>
  <dc:language>en-US</dc:language>
  <cp:lastModifiedBy>User</cp:lastModifiedBy>
  <dcterms:modified xsi:type="dcterms:W3CDTF">2010-05-20T21:35:00Z</dcterms:modified>
  <cp:revision>1</cp:revision>
  <dc:subject/>
  <dc:title/>
</cp:coreProperties>
</file>